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84"/>
      </w:tblGrid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LEVANTAMIENTO DE PRODUCTOS FITOSANITARIOS CADUCADOS Y ENVASES FLEXIBLES Y RÍGIDOS NO LAVABLES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800000"/>
        </w:rPr>
      </w:pPr>
      <w:r>
        <w:rPr>
          <w:rFonts w:cs="Calibri" w:ascii="Calibri" w:hAnsi="Calibri"/>
          <w:b/>
          <w:bCs/>
          <w:color w:val="8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0000"/>
        </w:rPr>
      </w:pPr>
      <w:r>
        <w:rPr>
          <w:rFonts w:cs="Calibri" w:ascii="Calibri" w:hAnsi="Calibri"/>
          <w:b/>
          <w:bCs/>
          <w:color w:val="800000"/>
        </w:rPr>
        <w:t>NO INCLUIR PLAGUICIDAS ORGANOCLORADO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0000"/>
        </w:rPr>
      </w:pPr>
      <w:r>
        <w:rPr>
          <w:rFonts w:cs="Calibri" w:ascii="Calibri" w:hAnsi="Calibri"/>
          <w:b/>
          <w:bCs/>
          <w:color w:val="800000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338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cha:</w:t>
            </w:r>
          </w:p>
        </w:tc>
      </w:tr>
      <w:tr>
        <w:trPr>
          <w:trHeight w:val="338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:</w:t>
            </w:r>
          </w:p>
        </w:tc>
      </w:tr>
      <w:tr>
        <w:trPr>
          <w:trHeight w:val="352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rección:</w:t>
            </w:r>
          </w:p>
        </w:tc>
      </w:tr>
      <w:tr>
        <w:trPr>
          <w:trHeight w:val="338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UT:                                                                Tel:</w:t>
            </w:r>
          </w:p>
        </w:tc>
      </w:tr>
      <w:tr>
        <w:trPr>
          <w:trHeight w:val="338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800000"/>
        </w:rPr>
      </w:pPr>
      <w:r>
        <w:rPr>
          <w:rFonts w:cs="Calibri" w:ascii="Calibri" w:hAnsi="Calibri"/>
          <w:b/>
          <w:bCs/>
          <w:color w:val="8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0000"/>
        </w:rPr>
      </w:pPr>
      <w:r>
        <w:rPr>
          <w:rFonts w:cs="Calibri" w:ascii="Calibri" w:hAnsi="Calibri"/>
          <w:b/>
          <w:bCs/>
          <w:color w:val="8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39"/>
        <w:gridCol w:w="1134"/>
        <w:gridCol w:w="1147"/>
        <w:gridCol w:w="1499"/>
        <w:gridCol w:w="2101"/>
      </w:tblGrid>
      <w:tr>
        <w:trPr>
          <w:trHeight w:val="410" w:hRule="atLeast"/>
        </w:trPr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ctos fitosanitarios caducados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 del producto y su formulación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ntidad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úme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 envases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bricante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servacione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tros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290"/>
        <w:gridCol w:w="2235"/>
        <w:gridCol w:w="2069"/>
      </w:tblGrid>
      <w:tr>
        <w:trPr>
          <w:trHeight w:val="62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vases flexibles y rígidos no lavable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° de envase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lo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servaciones</w:t>
            </w:r>
          </w:p>
        </w:tc>
      </w:tr>
      <w:tr>
        <w:trPr>
          <w:trHeight w:val="61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cos de polipropileno (PP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lsas plástica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cos de pape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jas cartó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lsas aluminizada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o (especificar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0"/>
          <w:szCs w:val="30"/>
        </w:rPr>
        <w:t>Instructivo para llenar el formulario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: colocar el de la empresa o del agriculto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cción:  del predio de donde provienen los plaguicida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T: de la empresa o agriculto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éfono: dar un teléfono de contac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e-mail: dar correo electrónico para posibles futuros contact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 del producto: señalar el nombre comercial del producto, indicando su formulación (polvo mojable/WP, suspensión concentrada/SC, concentrado emulsionable/EC, etc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apacidad del envase: señalar la cantidad en kilos o litros que contiene el envas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ntidad de envases: indicar el número de envases que existen por capacidad, del producto en cuestió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bricante: poner a qué empresa química corresponde el plaguicid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En envases flexibles y rígidos no lavables, separar según material del cual están hechos, en bolsas de plástico gruesas y transparentes, marcadas con su respectivo peso en kilos (kg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vaciones: señalar cualquier característica de interés para la manipulación del produc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evolver este formulario, una vez ingresado los productos, a: </w:t>
      </w:r>
      <w:hyperlink r:id="rId2">
        <w:r>
          <w:rPr>
            <w:rStyle w:val="InternetLink"/>
            <w:rFonts w:cs="Calibri" w:ascii="Calibri" w:hAnsi="Calibri"/>
          </w:rPr>
          <w:t>aclasing@campolimpio.cl</w:t>
        </w:r>
      </w:hyperlink>
      <w:r>
        <w:rPr>
          <w:rFonts w:cs="Calibri" w:ascii="Calibri" w:hAnsi="Calibri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128651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166" r="-6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2"/>
        <w:szCs w:val="22"/>
        <w:lang w:val="en-US" w:eastAsia="en-US"/>
      </w:rPr>
      <w:tab/>
      <w:tab/>
    </w:r>
    <w:r>
      <w:rPr>
        <w:rFonts w:eastAsia="Calibri"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1965325" cy="499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189" r="-48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lasing@campolimpio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32:00Z</dcterms:created>
  <dc:creator>Armin Clasing</dc:creator>
  <dc:description/>
  <cp:keywords/>
  <dc:language>en-US</dc:language>
  <cp:lastModifiedBy>Afipa Asociados</cp:lastModifiedBy>
  <cp:lastPrinted>2009-05-20T11:18:00Z</cp:lastPrinted>
  <dcterms:modified xsi:type="dcterms:W3CDTF">2023-05-10T18:25:00Z</dcterms:modified>
  <cp:revision>3</cp:revision>
  <dc:subject/>
  <dc:title>INVENTARIO PRODUCTOS FITOSANITARIOS CADUCADOS</dc:title>
</cp:coreProperties>
</file>