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1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Gibb(R)40% Gránulos Solubles en A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6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.  IDENTIFICACIÓN DEL PRODUCTO Y DE LA COMPAÑ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NOMBRE DEL MATERIAL: </w:t>
        <w:tab/>
        <w:t>ProGibb(R) 40% Gránulos Solubles en A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ab/>
        <w:tab/>
        <w:tab/>
        <w:t xml:space="preserve">ProGibb(R) 4X </w:t>
      </w:r>
    </w:p>
    <w:p>
      <w:pPr>
        <w:pStyle w:val="Normal"/>
        <w:widowControl w:val="false"/>
        <w:autoSpaceDE w:val="false"/>
        <w:ind w:left="2880"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ódigo:  77300 * 535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</w:t>
      </w:r>
      <w:r>
        <w:rPr>
          <w:rFonts w:cs="Courier New" w:ascii="Courier New" w:hAnsi="Courier New"/>
          <w:lang w:val="es-ES_tradnl"/>
        </w:rPr>
        <w:tab/>
        <w:tab/>
        <w:t>Número de Registro EPA: 7304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BRICANTE:  </w:t>
        <w:tab/>
        <w:t>Valent BioSciences Corpor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70 Technology Way, Suite 1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es-ES"/>
        </w:rPr>
        <w:t>Libertyville, Illinois  600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UMEROS TELEFONICOS DE EMERGENCI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mergencia en cuanto Salud o Derrame: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Fuera de los Estados Unidos:    651-632-6184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tro de los Estados Unidos:   877-315-98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.  COMPOSICION/INFORMACION SOBRE LOS INGREDIEN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 xml:space="preserve">NOMBRE DEL INGREDIENTE: Ácido Giberélic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ONCENTRACIÓN:  40.0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AS/RTECS NUMBERS: 77-06-5/LY89900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SHA-PEL  8HR TWA: N/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CGIH-TLV 8HR TWA: N/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TROS     8HR TWA: 10 mg/m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S      STEL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A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2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Gibb(R)40% Gránulos Solubles en A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6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.  COMPOSICION/INFORMACION SOBRE LOS INGREDIENTES, continuació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DEL INGREDIENTE: Ingredientes Inertes – identidad retenida dado a confidencialidad comercial.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CENTRACIÓN: 60.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AS/RTECS NUMBERS: N/A /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SHA-PEL  8HR TWA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CGIH-TLV 8HR TWA: 10 mg/m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           </w:t>
      </w:r>
      <w:r>
        <w:rPr>
          <w:rFonts w:cs="Courier New" w:ascii="Courier New" w:hAnsi="Courier New"/>
          <w:lang w:val="es-ES_tradnl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TROS     8HR TWA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S      STEL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EC (Comunidad Europea)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</w:t>
      </w:r>
      <w:r>
        <w:rPr>
          <w:rFonts w:cs="Courier New" w:ascii="Courier New" w:hAnsi="Courier New"/>
          <w:lang w:val="es-ES_tradnl"/>
        </w:rPr>
        <w:t>Símbolo de Designación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</w:t>
      </w:r>
      <w:r>
        <w:rPr>
          <w:rFonts w:cs="Courier New" w:ascii="Courier New" w:hAnsi="Courier New"/>
          <w:lang w:val="es-ES_tradnl"/>
        </w:rPr>
        <w:t>Frases de Riesgo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</w:t>
      </w:r>
      <w:r>
        <w:rPr>
          <w:rFonts w:cs="Courier New" w:ascii="Courier New" w:hAnsi="Courier New"/>
          <w:lang w:val="es-ES_tradnl"/>
        </w:rPr>
        <w:t>Frases de Seguridad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3.  INFORMACION SOBRE RIES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VISION GENERAL PARA EMERGENCIAS: Este material es un irritante ocular. </w:t>
      </w:r>
    </w:p>
    <w:p>
      <w:pPr>
        <w:pStyle w:val="Normal"/>
        <w:widowControl w:val="false"/>
        <w:autoSpaceDE w:val="false"/>
        <w:spacing w:before="24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ROUTA(S) DE ENTRADA:     Piel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</w:t>
      </w:r>
      <w:r>
        <w:rPr>
          <w:rFonts w:cs="Courier New" w:ascii="Courier New" w:hAnsi="Courier New"/>
          <w:lang w:val="es-ES_tradnl"/>
        </w:rPr>
        <w:tab/>
        <w:tab/>
        <w:t>Inhalación: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</w:t>
      </w:r>
      <w:r>
        <w:rPr>
          <w:rFonts w:cs="Courier New" w:ascii="Courier New" w:hAnsi="Courier New"/>
          <w:lang w:val="es-ES_tradnl"/>
        </w:rPr>
        <w:tab/>
        <w:t>Ingestión: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INGESTION: Ningu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ABSORCION A TRAVES DE LA PIEL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INHALACION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RROSIVIDAD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NTACTO CON LA PIEL: 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INDICE DE SENSIBILIZACION: N/D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NTACTO OCULAR: Irrita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3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Gibb(R)40% Gránulos Solubles en A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6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3.  INFORMACION SOBRE RIESGOS, continuació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RGANO BLANCO : Ojos, posiblemente el sistema respiratorio y el endocri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ARCINOGENICIDAD : NTP: N/L  IARC: N/L  OSH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lang w:val="es-ES_tradnl"/>
        </w:rPr>
        <w:t>ACGIH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lang w:val="es-ES_tradnl"/>
        </w:rPr>
        <w:t>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IGNOS Y SIMTOMAS: N/D.  Sobre-exposición puede causar irritación ocular y al aparato respiratorio (tos, estornudos).  El contacto directo con el producto puede causar irritación de la piel e oj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DICIONES MEDICAS AGRAVADAS POR LA EXPOSICION: N/D.  Los datos sugieren lesiones pre-existentes en el aparato respiratorio u oj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PRIMEROS AUXIL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JOS: Aleje a la persona de la fuente de exposición. Lave con  abundante cantidad de agua.  Si persiste la irritación u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 xml:space="preserve">PIEL: </w:t>
      </w:r>
      <w:r>
        <w:rPr>
          <w:rFonts w:cs="Courier New" w:ascii="Courier New" w:hAnsi="Courier New"/>
          <w:lang w:val="es-ES_tradnl"/>
        </w:rPr>
        <w:t>Aleje a la persona de la fuente de exposición. Lave con  abundante cantidad de agua.  Si persiste la irritación u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>INGESTION:</w:t>
      </w:r>
      <w:r>
        <w:rPr>
          <w:rFonts w:cs="Courier New" w:ascii="Courier New" w:hAnsi="Courier New"/>
          <w:lang w:val="es-ES_tradnl"/>
        </w:rPr>
        <w:t xml:space="preserve"> Aleje a la persona de la fuente de exposición. Si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 xml:space="preserve">INHALACION: </w:t>
      </w:r>
      <w:r>
        <w:rPr>
          <w:rFonts w:cs="Courier New" w:ascii="Courier New" w:hAnsi="Courier New"/>
          <w:lang w:val="es-ES_tradnl"/>
        </w:rPr>
        <w:t>Aleje a la persona de la fuente de exposición. Si ocurren signos de toxicidad, busque atención médica.  Proporcione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PROCEDIMIENTOS PARA COMBATIR EL FUEGO</w:t>
      </w:r>
    </w:p>
    <w:p>
      <w:pPr>
        <w:pStyle w:val="DefaultText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----------------------------------------------------------------------</w:t>
      </w:r>
    </w:p>
    <w:p>
      <w:pPr>
        <w:pStyle w:val="DefaultText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DefaultText"/>
        <w:ind w:firstLine="72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UNTO DE INFLAMACION:</w:t>
        <w:tab/>
        <w:tab/>
        <w:tab/>
        <w:tab/>
        <w:t>N/D</w:t>
      </w:r>
    </w:p>
    <w:p>
      <w:pPr>
        <w:pStyle w:val="DefaultText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TODO PARA PUNTO DE INFLAMACION:</w:t>
        <w:tab/>
        <w:tab/>
        <w:t>N/D</w:t>
      </w:r>
    </w:p>
    <w:p>
      <w:pPr>
        <w:pStyle w:val="DefaultText"/>
        <w:ind w:firstLine="72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DefaultText"/>
        <w:ind w:firstLine="72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DefaultText"/>
        <w:ind w:firstLine="72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Gibb(R)40% Gránulos Solubles en A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6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PROCEDIMIENTOS PARA COMBATIR EL FUEGO,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"/>
        </w:rPr>
        <w:t>-----------------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 EXPLOSIVO INFERIOR  (%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 EXPLOSIVO SUPERIOR (%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EMPERATURA DE AUTOINFLAMAC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RIESGOS DE INCENDIO Y EXPLOS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DIO DE EXTINCION:  Use el medio adecuado  para combatir la causa del fueg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STRUCCIONES PARA COMBATIR EL FUEGO:  Use ropa protectora y equipo respirador autosuficien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6.  MEDIDAS EN CASO DE DERRAME ACCIDENTAL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CEDIMIENTOS EN CASO DE DERRAME O EMISION:  Recoja el producto y colóquelo en un contenedor apropiado para su disposición.  Evite el polvo. Ventile y lave el área del derram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7.  MANIPULACION Y ALMACENAMIENT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ANIPULACION:  Mantenga el material sec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LMACENAMIENTO:  Evite temperaturas de almacenamiento extremas y la luz del sol directa.  Almacénese en una zona seca, mantenga el material seco, y el envase bien cerrad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ECAUCIONES ESPECIALES:  Lávese bien la cara y las manos con agua y jabón después de manipular este compuest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8.  CONTROLES DE EXPOSICION/PROTECCION PERSONAL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TROLES DE INGENIERIA:  Use extracción local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RESPIRATORIA:  Respirador purificador de aire con filtro para polvo/niebla (N95), si se requier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PARA LA PIEL:  Impermeabl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OCULAR:  Gafas protectoras o respirador que cubra toda la cara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ADICIONAL:  Use traje de caucho durante operaciones polvorienta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5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Gibb(R)40% Gránulos Solubles en A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6/02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9.  PROPIEDADES FISICAS Y QUIMICAS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APARIENCIA/ESTADO FISICO:</w:t>
        <w:tab/>
        <w:t>Granulado.  Blancos a casi-blancos.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LOR:</w:t>
        <w:tab/>
        <w:tab/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UNTO DE EBULLICION:</w:t>
        <w:tab/>
        <w:tab/>
        <w:t>N/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UNTO DE FUSION/CONGELACION:  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ESION DE VAPOR (mmHg):</w:t>
        <w:tab/>
        <w:tab/>
        <w:t>N/A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SIDAD DE VAPOR (Aire=1):</w:t>
        <w:tab/>
        <w:t>N/A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ASA DE EVAPORACION:</w:t>
        <w:tab/>
        <w:tab/>
        <w:t>N/A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SIDAD DE VOLUMEN:</w:t>
        <w:tab/>
        <w:tab/>
        <w:t>0.43 – 0.55 g/ml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GRAVEDAD ESPECIFICA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OLUBILIDAD:</w:t>
        <w:tab/>
        <w:tab/>
        <w:tab/>
        <w:tab/>
        <w:t>Soluble en agua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H:</w:t>
        <w:tab/>
        <w:tab/>
        <w:tab/>
        <w:tab/>
        <w:tab/>
        <w:tab/>
        <w:t>3.5 – 4.5(como una solución acuosa del 0.1%)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VISCOSIDAD:</w:t>
        <w:tab/>
        <w:tab/>
        <w:tab/>
        <w:tab/>
        <w:t>N/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0.  ESTABILIDAD Y REACTIVIDA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STABILIDAD QUIMICA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COMPATIBILIDADES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DUCTOS PELIGROSOS DE LA DESCOMPOSICION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OLIMERIZACION PELIGROS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INFORMACION TOXICOLOGIC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OXICIDAD ORAL:  DL50 &gt; 1,000 –25,000 mg/kg en ratones, perros y ratas para el ácido giberélic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OXICIDAD DERMAL:  DL50 &gt; 2000 mg/kg en conejos para el ácido giberélic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TOXICIDAD POR INHALACION:  CL &gt; 1.7 mg/L/4 horas en ratas para el ácido giberélico.  Ratones y cobayas sobrevivieron exposición al ácido giberélico formulado como aerosol a la concentración máxima accesible de 0.283 mg/l durante 1.5 horas.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RROSIVIDAD:  N/D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6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Gibb(R)40% Gránulos Solubles en A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6/02</w:t>
      </w:r>
    </w:p>
    <w:p>
      <w:pPr>
        <w:pStyle w:val="DefaultText"/>
        <w:widowControl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1.  INFORMACION TOXICOLOGICA,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RRITACION DERMICA: N/D Rojez leve fue producido en un estudio de irritación dérmica en conejos con ácido giberélico.  Una solución no se espera que sea irritant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IRRITACION OCULAR: N/D El ácido giberélico produjo irritación conjuntival moderada a severa, la cual era reversible a los 7 días, en un estudio de irritación ocular en conejos. 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SENSIBILIDAD DERMICA:  N/D.  Una formulación conteniendo ácido giberélico no se consideró sensibilizadora en un estudio de sensibilización en cobayas.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FECTOS ESPECIALES EN ORGANOS OBJETIVOS:  N/D El ácido giberélico es un regulador de crecimiento vegetal el cual ha sido reportado con actividad estrogénica y andrógenica en animales. En estudios de reproducción en  ratas, no fueron notados efectos de toxicidad fetal o maternal u otros efectos adversos al feto, con  dosis altas (1000 mg/kg/dia) de ácido giberélico.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FORMACION SOBRE CARCINOGENICIDAD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  INFORMACION ECOLOGIC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FORMACION ECOLOGIC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3.  CONSIDERACIONES DE DESECH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TODOS PARA DISPOSICION DE DESECHOS:  Deseche el producto de acuerdo con las regulaciones federales, estatales y locale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7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Gibb(R)40% Gránulos Solubles en A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6/02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4.  INFORMACION SOBRE TRANSPORTE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</w:t>
      </w:r>
    </w:p>
    <w:p>
      <w:pPr>
        <w:pStyle w:val="DefaultText"/>
        <w:rPr/>
      </w:pPr>
      <w:r>
        <w:rPr>
          <w:rFonts w:cs="Courier New" w:ascii="Courier New" w:hAnsi="Courier New"/>
          <w:i/>
          <w:iCs/>
          <w:lang w:val="es-ES_tradnl"/>
        </w:rPr>
        <w:t>DOT</w:t>
        <w:tab/>
        <w:tab/>
        <w:tab/>
        <w:tab/>
      </w:r>
      <w:r>
        <w:rPr>
          <w:rFonts w:cs="Courier New" w:ascii="Courier New" w:hAnsi="Courier New"/>
          <w:lang w:val="es-ES_tradnl"/>
        </w:rPr>
        <w:t>ESTADO:</w:t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E DE RIESGO:</w:t>
        <w:tab/>
        <w:tab/>
        <w:t>N/D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UMERO ONU:</w:t>
        <w:tab/>
        <w:tab/>
        <w:tab/>
        <w:t>N/D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TIDAD REPORTABLE:</w:t>
        <w:tab/>
        <w:t>N/D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rPr/>
      </w:pPr>
      <w:r>
        <w:rPr>
          <w:rFonts w:cs="Courier New" w:ascii="Courier New" w:hAnsi="Courier New"/>
          <w:i/>
          <w:iCs/>
          <w:lang w:val="es-ES_tradnl"/>
        </w:rPr>
        <w:t>IATA/ICAO</w:t>
        <w:tab/>
        <w:tab/>
        <w:tab/>
      </w:r>
      <w:r>
        <w:rPr>
          <w:rFonts w:cs="Courier New" w:ascii="Courier New" w:hAnsi="Courier New"/>
          <w:lang w:val="es-ES_tradnl"/>
        </w:rPr>
        <w:t>ESTATUS:</w:t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LASE DE RIESGO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ONU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ANTIDAD REPORTABLE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ind w:left="720"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MO</w:t>
        <w:tab/>
        <w:t>ESTADO:</w:t>
        <w:tab/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LASE DE RIESGO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 UN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ANTIDAD REPORTABLE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PUNTO DE INFLAMACION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  INFORMACION REGULATORI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 TSCA:  </w:t>
        <w:tab/>
        <w:t>Exent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 CERCLA:  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 SARA:  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STADO RCRA:  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PROP 65 (CA):  </w:t>
        <w:tab/>
        <w:t>N/D</w:t>
      </w:r>
      <w:r>
        <w:br w:type="page"/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8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Gibb(R)40% Gránulos Solubles en Agu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6/02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_tradnl"/>
        </w:rPr>
        <w:t xml:space="preserve">--------------------------------------------------------------------------                                                        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 INFORMACION ADICIONAL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EYENDAS:</w:t>
        <w:tab/>
        <w:t>N/A =</w:t>
        <w:tab/>
        <w:tab/>
        <w:t>No aplica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N/D =</w:t>
        <w:tab/>
        <w:tab/>
        <w:t>No determin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N/L =</w:t>
        <w:tab/>
        <w:tab/>
        <w:t>No list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L =</w:t>
        <w:tab/>
        <w:tab/>
        <w:tab/>
        <w:t>List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C =</w:t>
        <w:tab/>
        <w:tab/>
        <w:tab/>
        <w:t>Límite superior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S =</w:t>
        <w:tab/>
        <w:tab/>
        <w:tab/>
        <w:t>Corto plaz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(R) =</w:t>
        <w:tab/>
        <w:tab/>
        <w:t>Marca registrada de Valent BioSciences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(TM) =</w:t>
        <w:tab/>
        <w:tab/>
        <w:t>Marca registrada de Valent BioSciences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a información y recomendaciones contenidas en este documento están basadas en ensayos que se creen fidedignos.  Sin embargo, Valent BioSciences no garantiza su exactitud o integridad, ni se considera que ninguna parte de esta información constituye una garantía, expresada o implícita, en cuanto a la seguridad de los bienes, la comerciabilidad de los bienes, o la idoneidad de los bienes para un propósito en particular.  Ajustes para conformarse a las condiciones actuales de uso pueden ser requeridos.  Valent BioSciences no asume responsabilidad por los resultados obtenidos o por daños incidentales o como consecuencia del uso de estos datos.  No se debe inferir ninguna libertad en cuanto a la infracción de cualquier patente, derecho intelectual o marca registrad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81915</wp:posOffset>
            </wp:positionV>
            <wp:extent cx="190500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70 Technology Way, Suite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 xml:space="preserve">Libertyville, IL 60048 – 800-323-9597 </w:t>
        <w:tab/>
        <w:tab/>
        <w:tab/>
        <w:t xml:space="preserve">© Valent BioSciences Corporation July 2001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54:00Z</dcterms:created>
  <dc:creator>Valent USA</dc:creator>
  <dc:description/>
  <cp:keywords/>
  <dc:language>en-US</dc:language>
  <cp:lastModifiedBy>FRAN</cp:lastModifiedBy>
  <cp:lastPrinted>2001-07-24T13:58:00Z</cp:lastPrinted>
  <dcterms:modified xsi:type="dcterms:W3CDTF">2008-04-29T19:54:00Z</dcterms:modified>
  <cp:revision>2</cp:revision>
  <dc:subject/>
  <dc:title>                 MATERIAL SAFETY DATA SHEET               PAGE 1 </dc:title>
</cp:coreProperties>
</file>