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2573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57300" cy="677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HOJA DE DATOS DE SEGURIDAD (HDS)</w:t>
      </w:r>
    </w:p>
    <w:p>
      <w:pPr>
        <w:pStyle w:val="Heading1"/>
        <w:jc w:val="both"/>
        <w:rPr/>
      </w:pPr>
      <w:r>
        <w:rPr/>
        <w:t>MICRO FLO – SULFU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2"/>
        <w:pBdr>
          <w:bottom w:val="single" w:sz="4" w:space="1" w:color="000000"/>
        </w:pBdr>
        <w:jc w:val="both"/>
        <w:rPr/>
      </w:pPr>
      <w:r>
        <w:rPr/>
        <w:t>SECCION 1: IDENTIFICACIÓN DEL PRODUCTO Y DEL PROV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del Producto</w:t>
        <w:tab/>
        <w:tab/>
        <w:tab/>
        <w:t>: MICRO FLO – SULF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eedor</w:t>
        <w:tab/>
        <w:tab/>
        <w:tab/>
        <w:tab/>
        <w:t>: Azufres Landia S.A.</w:t>
      </w:r>
    </w:p>
    <w:p>
      <w:pPr>
        <w:pStyle w:val="Normal"/>
        <w:ind w:left="1416" w:firstLine="708"/>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Los Yacimientos 1301 Maipú</w:t>
      </w:r>
    </w:p>
    <w:p>
      <w:pPr>
        <w:pStyle w:val="Normal"/>
        <w:ind w:left="1416" w:firstLine="708"/>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Santiago – Ch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éfono de Emergencia</w:t>
        <w:tab/>
        <w:tab/>
        <w:t>: (56-2) 3817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x</w:t>
        <w:tab/>
        <w:tab/>
        <w:tab/>
        <w:tab/>
        <w:tab/>
        <w:t>: (56-2) 381719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UC</w:t>
        <w:tab/>
        <w:tab/>
        <w:tab/>
        <w:tab/>
        <w:tab/>
        <w:t>: (56-2) 63538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bottom w:val="single" w:sz="4" w:space="1" w:color="000000"/>
        </w:pBdr>
        <w:jc w:val="both"/>
        <w:rPr/>
      </w:pPr>
      <w:r>
        <w:rPr/>
        <w:t>SECCION 2: COMPOSICIÓN/ INGR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Químico</w:t>
        <w:tab/>
        <w:tab/>
        <w:tab/>
        <w:t>: Azuf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Común</w:t>
        <w:tab/>
        <w:tab/>
        <w:tab/>
        <w:tab/>
        <w:t>: Azuf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mula Química</w:t>
        <w:tab/>
        <w:tab/>
        <w:tab/>
        <w:t>: 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so Atómico</w:t>
        <w:tab/>
        <w:tab/>
        <w:tab/>
        <w:tab/>
        <w:t>: 32.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osición</w:t>
        <w:tab/>
        <w:tab/>
        <w:tab/>
        <w:tab/>
        <w:t>: 720 g/ l de Azuf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º CAS</w:t>
        <w:tab/>
        <w:tab/>
        <w:tab/>
        <w:tab/>
        <w:tab/>
        <w:t>: 7704-34-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º UN</w:t>
        <w:tab/>
        <w:tab/>
        <w:tab/>
        <w:tab/>
        <w:tab/>
        <w:t>: 13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ase</w:t>
        <w:tab/>
        <w:tab/>
        <w:tab/>
        <w:tab/>
        <w:tab/>
        <w:t>: No ap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bottom w:val="single" w:sz="4" w:space="1" w:color="000000"/>
        </w:pBdr>
        <w:jc w:val="both"/>
        <w:rPr/>
      </w:pPr>
      <w:r>
        <w:rPr/>
        <w:t>SECCION 3: IDENTIFICACIÓN DE LOS RIES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asificación de riesgos del productos</w:t>
        <w:tab/>
        <w:t>: No inflamable (ASTM D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os de una sobreexposición aguda</w:t>
      </w:r>
    </w:p>
    <w:p>
      <w:pPr>
        <w:pStyle w:val="Normal"/>
        <w:jc w:val="both"/>
        <w:rPr>
          <w:rFonts w:ascii="Arial" w:hAnsi="Arial" w:cs="Arial"/>
          <w:sz w:val="20"/>
        </w:rPr>
      </w:pPr>
      <w:r>
        <w:rPr>
          <w:rFonts w:cs="Arial" w:ascii="Arial" w:hAnsi="Arial"/>
          <w:sz w:val="20"/>
        </w:rPr>
        <w:t>(por una sola vez)</w:t>
        <w:tab/>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Inhalación (Azufre en polvo)</w:t>
        <w:tab/>
        <w:t>: Puede causar tos, sensación de ardor traqueal y  puede llegar a producir edema pulmo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o con la piel</w:t>
        <w:tab/>
        <w:tab/>
        <w:tab/>
        <w:t>: Puede causar irritación a la piel</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tacto con los ojos</w:t>
        <w:tab/>
        <w:t>: Puede causar irritación a los ojos, manifestándose en lagrimeo y posible conjuntiviti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Ingestión</w:t>
        <w:tab/>
        <w:t>: Este producto puede actuar como laxante, manifestándose en nauseas y vóm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os de una sobreexposición crónica</w:t>
      </w:r>
    </w:p>
    <w:p>
      <w:pPr>
        <w:pStyle w:val="Normal"/>
        <w:ind w:left="3540" w:hanging="3540"/>
        <w:jc w:val="both"/>
        <w:rPr>
          <w:rFonts w:ascii="Arial" w:hAnsi="Arial" w:cs="Arial"/>
          <w:sz w:val="20"/>
        </w:rPr>
      </w:pPr>
      <w:r>
        <w:rPr>
          <w:rFonts w:cs="Arial" w:ascii="Arial" w:hAnsi="Arial"/>
          <w:sz w:val="20"/>
        </w:rPr>
        <w:t>(largo plazo)</w:t>
        <w:tab/>
        <w:t>: Una exposición crónica a azufre elemental es generalmente reconocida como segura, pero estudios muestran que personas expuestas a dióxido de azufre frecuentemente presentan disturbios respiratorios y oftalmológicos, además de bronquitis y sinusitis crónic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diciones que se verán agravadas</w:t>
      </w:r>
    </w:p>
    <w:p>
      <w:pPr>
        <w:pStyle w:val="Normal"/>
        <w:ind w:left="3540" w:hanging="3540"/>
        <w:jc w:val="both"/>
        <w:rPr>
          <w:rFonts w:ascii="Arial" w:hAnsi="Arial" w:cs="Arial"/>
          <w:sz w:val="20"/>
        </w:rPr>
      </w:pPr>
      <w:r>
        <w:rPr>
          <w:rFonts w:cs="Arial" w:ascii="Arial" w:hAnsi="Arial"/>
          <w:sz w:val="20"/>
        </w:rPr>
        <w:t>con la exposición del producto</w:t>
        <w:tab/>
        <w:t>: Personas con asma y problemas respiratorio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eligros para el medio ambiente</w:t>
        <w:tab/>
        <w:t>: Ninguno, aunque una prolongada exposición al azufre en polvo en suelos y vegetación, puede ser dañin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eligros especiales del producto</w:t>
        <w:tab/>
        <w:t>: Sulfuro de hidrógeno puede ser emitidos por descomposición de azufre, este puede causar depresión al sistema nervioso central, dolores de cabeza, nauseas, vértigos, salivación, inconsciencia y muert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3"/>
        <w:pBdr>
          <w:bottom w:val="single" w:sz="4" w:space="1" w:color="000000"/>
        </w:pBdr>
        <w:ind w:left="3540" w:hanging="3540"/>
        <w:jc w:val="both"/>
        <w:rPr/>
      </w:pPr>
      <w:r>
        <w:rPr/>
        <w:t>SECCION 4: MEDIDAS DE PRIMEROS AUXILIO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En caso de contacto accidental con</w:t>
      </w:r>
    </w:p>
    <w:p>
      <w:pPr>
        <w:pStyle w:val="Normal"/>
        <w:ind w:left="3540" w:hanging="3540"/>
        <w:jc w:val="both"/>
        <w:rPr>
          <w:rFonts w:ascii="Arial" w:hAnsi="Arial" w:cs="Arial"/>
          <w:sz w:val="20"/>
        </w:rPr>
      </w:pPr>
      <w:r>
        <w:rPr>
          <w:rFonts w:cs="Arial" w:ascii="Arial" w:hAnsi="Arial"/>
          <w:sz w:val="20"/>
        </w:rPr>
        <w:t>el producto, proceder de acuerdo 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Inhalación</w:t>
        <w:tab/>
        <w:t>: Remover a la victima de la fuente de exposición. Si la persona es afectada por los productos de descomposición del azufre, remover inmediatamente al aire fresco y obtener atención medica. Si la respiración es irregular administrar respiración artificial, administrar oxigeno al 100 si es necesari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tacto con la piel</w:t>
        <w:tab/>
        <w:t>: Lavar la piel contaminada con agua y jabón. Si la irritación persiste obtener atención medic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tacto con los ojos</w:t>
        <w:tab/>
        <w:t>: Lavar los ojos con abundante agua por lo menos 15 minuto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Ingestión</w:t>
        <w:tab/>
        <w:t>: No dar de beber o comer a una persona inconsciente. Dar de beber a lo menos 2 vasos de agua o leche si se dispone. Pedir asistencia medica rápidament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Notas al medico tratante</w:t>
        <w:tab/>
        <w:t>: Se puede practicar lavado gástrico con suero fisiológico 15 cc/ kg, en aquellos pacientes que han ingerido la sustancia en un tiempo inferior a una hora.</w:t>
      </w:r>
    </w:p>
    <w:p>
      <w:pPr>
        <w:pStyle w:val="Normal"/>
        <w:ind w:left="3540" w:hanging="3540"/>
        <w:jc w:val="both"/>
        <w:rPr>
          <w:rFonts w:ascii="Arial" w:hAnsi="Arial" w:cs="Arial"/>
          <w:sz w:val="20"/>
        </w:rPr>
      </w:pPr>
      <w:r>
        <w:rPr>
          <w:rFonts w:cs="Arial" w:ascii="Arial" w:hAnsi="Arial"/>
          <w:sz w:val="20"/>
        </w:rPr>
      </w:r>
    </w:p>
    <w:p>
      <w:pPr>
        <w:pStyle w:val="Heading3"/>
        <w:pBdr>
          <w:bottom w:val="single" w:sz="4" w:space="1" w:color="000000"/>
        </w:pBdr>
        <w:ind w:left="3540" w:hanging="3540"/>
        <w:jc w:val="both"/>
        <w:rPr>
          <w:rFonts w:ascii="Arial" w:hAnsi="Arial" w:cs="Arial"/>
          <w:sz w:val="20"/>
        </w:rPr>
      </w:pPr>
      <w:r>
        <w:rPr>
          <w:rFonts w:cs="Arial"/>
          <w:sz w:val="20"/>
        </w:rPr>
      </w:r>
    </w:p>
    <w:p>
      <w:pPr>
        <w:pStyle w:val="Heading3"/>
        <w:pBdr>
          <w:bottom w:val="single" w:sz="4" w:space="1" w:color="000000"/>
        </w:pBdr>
        <w:ind w:left="3540" w:hanging="3540"/>
        <w:jc w:val="both"/>
        <w:rPr/>
      </w:pPr>
      <w:r>
        <w:rPr/>
        <w:t>SECCION 5: MEDIDAS PARA LUCHA CONTRA EL FUEG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Agentes de Extinción</w:t>
        <w:tab/>
        <w:t>: Ahogar el fuego para excluir aire con materiales inertes (por ej. Aerosol de agua fina o neblina, vapor. Aplicar indirectamente a fin de evitar la perturbación del producto y hacer que las partículas queden suspendidas en el aire. Para focos de fuego localizados utilizar dióxido de carbono o aren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Procedimientos Especiales para </w:t>
      </w:r>
    </w:p>
    <w:p>
      <w:pPr>
        <w:pStyle w:val="Normal"/>
        <w:ind w:left="3540" w:hanging="3540"/>
        <w:jc w:val="both"/>
        <w:rPr>
          <w:rFonts w:ascii="Arial" w:hAnsi="Arial" w:cs="Arial"/>
          <w:sz w:val="20"/>
        </w:rPr>
      </w:pPr>
      <w:r>
        <w:rPr>
          <w:rFonts w:cs="Arial" w:ascii="Arial" w:hAnsi="Arial"/>
          <w:sz w:val="20"/>
        </w:rPr>
        <w:t>combatir el fuego</w:t>
        <w:tab/>
        <w:t>: Tomar precauciones por la emisión de gases tóxicos (anhídrido sulfuros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Equipos de protección personal para </w:t>
      </w:r>
    </w:p>
    <w:p>
      <w:pPr>
        <w:pStyle w:val="Normal"/>
        <w:ind w:left="3540" w:hanging="3540"/>
        <w:jc w:val="both"/>
        <w:rPr>
          <w:rFonts w:ascii="Arial" w:hAnsi="Arial" w:cs="Arial"/>
          <w:sz w:val="20"/>
        </w:rPr>
      </w:pPr>
      <w:r>
        <w:rPr>
          <w:rFonts w:cs="Arial" w:ascii="Arial" w:hAnsi="Arial"/>
          <w:sz w:val="20"/>
        </w:rPr>
        <w:t>el combate del fuego</w:t>
        <w:tab/>
        <w:t>: Usar ropa protectora adecuada y un equipo respiratorio independiente de presión positiva aprobado, especialmente para áreas cerradas.</w:t>
      </w:r>
    </w:p>
    <w:p>
      <w:pPr>
        <w:pStyle w:val="Normal"/>
        <w:ind w:left="3540" w:hanging="35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SECCION 6: MEDIDAS PARA CONTROLAR DERRAMES O FU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didas de emergencia a tomar si </w:t>
      </w:r>
    </w:p>
    <w:p>
      <w:pPr>
        <w:pStyle w:val="Normal"/>
        <w:ind w:left="3540" w:hanging="3540"/>
        <w:jc w:val="both"/>
        <w:rPr>
          <w:rFonts w:ascii="Arial" w:hAnsi="Arial" w:cs="Arial"/>
          <w:sz w:val="20"/>
        </w:rPr>
      </w:pPr>
      <w:r>
        <w:rPr>
          <w:rFonts w:cs="Arial" w:ascii="Arial" w:hAnsi="Arial"/>
          <w:sz w:val="20"/>
        </w:rPr>
        <w:t>hay derrame del material</w:t>
        <w:tab/>
        <w:t>: Evitar la mezcla innecesaria mediante equipos de limpieza; evitar el aplastamiento y la creación de polvo; La reacción con el medio ambiente es mínima si se respeta las indicaciones de uso. Retirar todo el material derramado y llevarlo a un lugar apropiado para su limpieza o eliminación. Evitar su eliminación por combustión, evitar las fuentes de ignición de chispa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Equipo de protección personal para </w:t>
      </w:r>
    </w:p>
    <w:p>
      <w:pPr>
        <w:pStyle w:val="Normal"/>
        <w:ind w:left="3540" w:hanging="3540"/>
        <w:jc w:val="both"/>
        <w:rPr>
          <w:rFonts w:ascii="Arial" w:hAnsi="Arial" w:cs="Arial"/>
          <w:sz w:val="20"/>
        </w:rPr>
      </w:pPr>
      <w:r>
        <w:rPr>
          <w:rFonts w:cs="Arial" w:ascii="Arial" w:hAnsi="Arial"/>
          <w:sz w:val="20"/>
        </w:rPr>
        <w:t>atacar la emergencia</w:t>
        <w:tab/>
        <w:t>: Usar ropa de protección y lente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7: MANIPULACIÓN Y ALMACENAMIENT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Recomendaciones técnicas</w:t>
        <w:tab/>
        <w:t>: MICRO FLO-SULFUR es un funguicida. La dosis a aplicar varia dependiendo del tipo de cultivo y el grado de infección. Evitar su aplicación en horas de altas temperatura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recauciones a tomar</w:t>
        <w:tab/>
        <w:t>: Posee propiedades corrosivas, por lo que deben protegerse de equipos eléctricos. No comer ni beber mientras se manipula el producto, cambiarse de ropa una vez terminada la jornada de trabajo, lavarse con abundante agua y jabón.</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Recomendaciones sobre la manipulación </w:t>
      </w:r>
    </w:p>
    <w:p>
      <w:pPr>
        <w:pStyle w:val="Normal"/>
        <w:ind w:left="3540" w:hanging="3540"/>
        <w:jc w:val="both"/>
        <w:rPr>
          <w:rFonts w:ascii="Arial" w:hAnsi="Arial" w:cs="Arial"/>
          <w:sz w:val="20"/>
        </w:rPr>
      </w:pPr>
      <w:r>
        <w:rPr>
          <w:rFonts w:cs="Arial" w:ascii="Arial" w:hAnsi="Arial"/>
          <w:sz w:val="20"/>
        </w:rPr>
        <w:t>segura, especificas</w:t>
        <w:tab/>
        <w:t>: No exponer el producto a altas temperaturas y humedad. No aplicar el producto contra el vient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diciones de almacenamiento</w:t>
        <w:tab/>
        <w:t>: Almacenar en un lugar seguro, fresco y seco, que posea una buena ventilación en todo momento. La rotación de lugar de almacenamiento puede minimizar la acidez generada en el lugar, Esta acidez puede ser la causante de corrosión de metales o materiales estructurales de concret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Embalajes recomendados</w:t>
        <w:tab/>
        <w:t>: Son recomendados aquellos que permitan mantener aislados del medio ambiente. Evitar material metálic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6"/>
        <w:pBdr>
          <w:bottom w:val="single" w:sz="4" w:space="1" w:color="000000"/>
        </w:pBdr>
        <w:ind w:left="3540" w:hanging="3540"/>
        <w:rPr>
          <w:u w:val="none"/>
        </w:rPr>
      </w:pPr>
      <w:r>
        <w:rPr>
          <w:u w:val="none"/>
        </w:rPr>
        <w:t>SECCION 8: CONTROL DE EXPOSICIÓN/ PROTECCIÓN ESPECIAL</w:t>
      </w:r>
    </w:p>
    <w:p>
      <w:pPr>
        <w:pStyle w:val="Normal"/>
        <w:ind w:left="3540" w:hanging="3540"/>
        <w:jc w:val="both"/>
        <w:rPr>
          <w:rFonts w:ascii="Arial" w:hAnsi="Arial" w:cs="Arial"/>
          <w:sz w:val="20"/>
          <w:u w:val="none"/>
        </w:rPr>
      </w:pPr>
      <w:r>
        <w:rPr>
          <w:rFonts w:cs="Arial" w:ascii="Arial" w:hAnsi="Arial"/>
          <w:sz w:val="20"/>
          <w:u w:val="none"/>
        </w:rPr>
      </w:r>
    </w:p>
    <w:p>
      <w:pPr>
        <w:pStyle w:val="Normal"/>
        <w:ind w:left="3540" w:hanging="3540"/>
        <w:jc w:val="both"/>
        <w:rPr>
          <w:rFonts w:ascii="Arial" w:hAnsi="Arial" w:cs="Arial"/>
          <w:sz w:val="20"/>
        </w:rPr>
      </w:pPr>
      <w:r>
        <w:rPr>
          <w:rFonts w:cs="Arial" w:ascii="Arial" w:hAnsi="Arial"/>
          <w:sz w:val="20"/>
        </w:rPr>
        <w:t xml:space="preserve">Medidas para reducir la posibilidad </w:t>
      </w:r>
    </w:p>
    <w:p>
      <w:pPr>
        <w:pStyle w:val="Normal"/>
        <w:ind w:left="3540" w:hanging="3540"/>
        <w:jc w:val="both"/>
        <w:rPr>
          <w:rFonts w:ascii="Arial" w:hAnsi="Arial" w:cs="Arial"/>
          <w:sz w:val="20"/>
        </w:rPr>
      </w:pPr>
      <w:r>
        <w:rPr>
          <w:rFonts w:cs="Arial" w:ascii="Arial" w:hAnsi="Arial"/>
          <w:sz w:val="20"/>
        </w:rPr>
        <w:t>de exposición</w:t>
        <w:tab/>
        <w:t>: Evitar la perturbación del material, evitando asi mezclas que pueden explotar.</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arámetros de control</w:t>
        <w:tab/>
        <w:t>: LEL (limite inferior de explosividad) = 35 g/m3 (*)</w:t>
      </w:r>
    </w:p>
    <w:p>
      <w:pPr>
        <w:pStyle w:val="Normal"/>
        <w:ind w:left="3540" w:hanging="3540"/>
        <w:jc w:val="both"/>
        <w:rPr>
          <w:rFonts w:ascii="Arial" w:hAnsi="Arial" w:cs="Arial"/>
          <w:sz w:val="20"/>
        </w:rPr>
      </w:pPr>
      <w:r>
        <w:rPr>
          <w:rFonts w:cs="Arial" w:ascii="Arial" w:hAnsi="Arial"/>
          <w:sz w:val="20"/>
        </w:rPr>
        <w:tab/>
        <w:t>UEL (Limite superior de explosividad) = 1400 g/ m3 (*)</w:t>
      </w:r>
    </w:p>
    <w:p>
      <w:pPr>
        <w:pStyle w:val="Normal"/>
        <w:ind w:left="3540" w:hanging="3540"/>
        <w:jc w:val="both"/>
        <w:rPr>
          <w:rFonts w:ascii="Arial" w:hAnsi="Arial" w:cs="Arial"/>
          <w:sz w:val="20"/>
        </w:rPr>
      </w:pPr>
      <w:r>
        <w:rPr>
          <w:rFonts w:cs="Arial" w:ascii="Arial" w:hAnsi="Arial"/>
          <w:sz w:val="20"/>
        </w:rPr>
        <w:tab/>
        <w:t>(*) datos para azufre pur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Limites permisibles ponderados (LLP) </w:t>
      </w:r>
    </w:p>
    <w:p>
      <w:pPr>
        <w:pStyle w:val="Normal"/>
        <w:ind w:left="3540" w:hanging="3540"/>
        <w:jc w:val="both"/>
        <w:rPr>
          <w:rFonts w:ascii="Arial" w:hAnsi="Arial" w:cs="Arial"/>
          <w:sz w:val="20"/>
        </w:rPr>
      </w:pPr>
      <w:r>
        <w:rPr>
          <w:rFonts w:cs="Arial" w:ascii="Arial" w:hAnsi="Arial"/>
          <w:sz w:val="20"/>
        </w:rPr>
        <w:t>y absoluto (LPA)</w:t>
        <w:tab/>
        <w:t>: No tiene de acuerdo a la normativa nacional</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rotección respiratoria</w:t>
        <w:tab/>
        <w:t>: Si existen problemas de polvo, se debe usar un respirador aprobado por NIOSH</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Guantes de protección </w:t>
        <w:tab/>
        <w:t>: Usar guantes resistentes a ácidos y calor.</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rotección de la vista</w:t>
        <w:tab/>
        <w:t>: Usar lentes de protección para protegerse del polvo, o según el caso máscara full – fac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Otros equipos de protección</w:t>
        <w:tab/>
        <w:t>: Usar ropa adecuada de acuerdo a la emergenci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Ventilación</w:t>
        <w:tab/>
        <w:t>:  Se debe contar con un lugar donde se tenga ventilación todo el tiempo, ya sea natural o forzad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9: PROPIEDADES FÍSICAS Y QUÍMICA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Estado fisico</w:t>
        <w:tab/>
        <w:t>: Suspensión Concentrad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Apariencia y color</w:t>
        <w:tab/>
        <w:t>: Liquido viscoso de color café clar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centración</w:t>
        <w:tab/>
        <w:t>: 72 % de Azufr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H</w:t>
        <w:tab/>
        <w:t>: 7.5 – 9.5 min (Suspensión al 10%)</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Temperatura de descomposición</w:t>
        <w:tab/>
        <w:t>: No exponer sobre 200 ºC.</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unto de Inflamación</w:t>
        <w:tab/>
        <w:t>: Puede inflamar sometido a altas temperatura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ropiedades explosivas</w:t>
        <w:tab/>
        <w:t>: Producto liquido no explosiv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Velocidad de propagación de la llama</w:t>
        <w:tab/>
        <w:t>: No correspond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resion de vapor a 20 ºC</w:t>
        <w:tab/>
        <w:t>: No aplicabl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Densidad de vapor</w:t>
        <w:tab/>
        <w:t>: No aplicabl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Viscosidad</w:t>
        <w:tab/>
        <w:t>: 500 a 900 cps a 20 ºC, 100 rpm, S3</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Solubilidad en agua y otros solventes</w:t>
        <w:tab/>
        <w:t>: Dispersable en agu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0: ESTABILIDAD Y REACTIVIDAD</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Estabilidad</w:t>
        <w:tab/>
        <w:t>: Producto corrosivo. Inestable en presencia de agentes oxidantes fuertes, formando dióxido de azufr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ondiciones que deben evitarse</w:t>
        <w:tab/>
        <w:t>: Medios ácidos y agentes oxidante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Incompatibilidades </w:t>
      </w:r>
    </w:p>
    <w:p>
      <w:pPr>
        <w:pStyle w:val="Normal"/>
        <w:ind w:left="3540" w:hanging="3540"/>
        <w:jc w:val="both"/>
        <w:rPr>
          <w:rFonts w:ascii="Arial" w:hAnsi="Arial" w:cs="Arial"/>
          <w:sz w:val="20"/>
        </w:rPr>
      </w:pPr>
      <w:r>
        <w:rPr>
          <w:rFonts w:cs="Arial" w:ascii="Arial" w:hAnsi="Arial"/>
          <w:sz w:val="20"/>
        </w:rPr>
        <w:t>(materiales que debe evitarse)</w:t>
        <w:tab/>
        <w:t>: Materiales susceptibles a ser corroído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Productos peligrosos de la </w:t>
      </w:r>
    </w:p>
    <w:p>
      <w:pPr>
        <w:pStyle w:val="Normal"/>
        <w:ind w:left="3540" w:hanging="3540"/>
        <w:jc w:val="both"/>
        <w:rPr>
          <w:rFonts w:ascii="Arial" w:hAnsi="Arial" w:cs="Arial"/>
          <w:sz w:val="20"/>
        </w:rPr>
      </w:pPr>
      <w:r>
        <w:rPr>
          <w:rFonts w:cs="Arial" w:ascii="Arial" w:hAnsi="Arial"/>
          <w:sz w:val="20"/>
        </w:rPr>
        <w:t>Descomposición</w:t>
        <w:tab/>
        <w:t>: Generación de anhídrido sulfuroso, ácido sulfuroso, ácido sulfúric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roductos peligrosos de la combustión</w:t>
        <w:tab/>
        <w:t>: Anhídrido sulfuros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olimerización peligrosa</w:t>
        <w:tab/>
        <w:t>: No ocurr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1: INFORMACIÓN TOXICOLOGIC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Toxicidad aguda</w:t>
        <w:tab/>
        <w:t>: LD50 oral ratas = &gt; 5000 mg/ kg</w:t>
      </w:r>
    </w:p>
    <w:p>
      <w:pPr>
        <w:pStyle w:val="Normal"/>
        <w:ind w:left="3540" w:hanging="3540"/>
        <w:jc w:val="both"/>
        <w:rPr>
          <w:rFonts w:ascii="Arial" w:hAnsi="Arial" w:cs="Arial"/>
          <w:sz w:val="20"/>
        </w:rPr>
      </w:pPr>
      <w:r>
        <w:rPr>
          <w:rFonts w:cs="Arial" w:ascii="Arial" w:hAnsi="Arial"/>
          <w:sz w:val="20"/>
        </w:rPr>
        <w:tab/>
        <w:t>LD50 dermal ratas = &gt; 2000 mg/ kg</w:t>
      </w:r>
    </w:p>
    <w:p>
      <w:pPr>
        <w:pStyle w:val="Normal"/>
        <w:ind w:left="3540" w:hanging="3540"/>
        <w:jc w:val="both"/>
        <w:rPr>
          <w:rFonts w:ascii="Arial" w:hAnsi="Arial" w:cs="Arial"/>
          <w:sz w:val="20"/>
        </w:rPr>
      </w:pPr>
      <w:r>
        <w:rPr>
          <w:rFonts w:cs="Arial" w:ascii="Arial" w:hAnsi="Arial"/>
          <w:sz w:val="20"/>
        </w:rPr>
        <w:tab/>
        <w:t>(*) datos para azufre pur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Toxicidad crónica o de largo plazo</w:t>
        <w:tab/>
        <w:t>: Exposición crónica a niveles bajos es generalmente reconocida como segura. Personas expuestas a SO2 presentan reiterados disturbios respiratorios y oculare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Efectos locales</w:t>
        <w:tab/>
        <w:t>: Reducción de funciones pulmonare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Sensibilización alérgica</w:t>
        <w:tab/>
        <w:t>: Efecto moderado cuando se encuentra formulad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2: INFORMACIÓN ECOLÓGIC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Inestabilidad</w:t>
        <w:tab/>
        <w:t>: El producto no reacciona en forma rápida en agua ni en aire en ausencia de iniciadores, pero es altamente corrosivo cuando está húmedo debido a la formación de ácido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Persistencia/ Degradabilidad</w:t>
        <w:tab/>
        <w:t>: El azufre elemental es convertido en sulfato en suelos por acción de bacterias autotróficas. Mientras que en vegetación es lentamente oxidable al aire, y reacciones de reducción microbian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Bio-acumulación</w:t>
        <w:tab/>
        <w:t>: En plantas existe una incorporación de azufre en sustancias fisiológica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Efectos sobre el ambiente</w:t>
        <w:tab/>
        <w:t>: Azufre es un componente del medio ambiente, existe un ciclo natural de reacciones oxido-reducción, el cual transforma el azufre tanto en compuesto orgánicos como inorgánico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3: CONSIDERACIONES SOBRE DISPOSICIÓN FINAL</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Método de eliminación del producto </w:t>
      </w:r>
    </w:p>
    <w:p>
      <w:pPr>
        <w:pStyle w:val="Normal"/>
        <w:ind w:left="3540" w:hanging="3540"/>
        <w:jc w:val="both"/>
        <w:rPr>
          <w:rFonts w:ascii="Arial" w:hAnsi="Arial" w:cs="Arial"/>
          <w:sz w:val="20"/>
        </w:rPr>
      </w:pPr>
      <w:r>
        <w:rPr>
          <w:rFonts w:cs="Arial" w:ascii="Arial" w:hAnsi="Arial"/>
          <w:sz w:val="20"/>
        </w:rPr>
        <w:t>en los residuos</w:t>
        <w:tab/>
        <w:t>: La eliminación puede realizarse en algún relleno sanitario autorizado, generalmente se requiere aplicación de caliz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 xml:space="preserve">Eliminación de envases/ </w:t>
      </w:r>
    </w:p>
    <w:p>
      <w:pPr>
        <w:pStyle w:val="Normal"/>
        <w:ind w:left="3540" w:hanging="3540"/>
        <w:jc w:val="both"/>
        <w:rPr>
          <w:rFonts w:ascii="Arial" w:hAnsi="Arial" w:cs="Arial"/>
          <w:sz w:val="20"/>
        </w:rPr>
      </w:pPr>
      <w:r>
        <w:rPr>
          <w:rFonts w:cs="Arial" w:ascii="Arial" w:hAnsi="Arial"/>
          <w:sz w:val="20"/>
        </w:rPr>
        <w:t>embalajes contaminados</w:t>
        <w:tab/>
        <w:t>: Disponer de los envases destruyéndolos y disponiéndolos de acuerdo con la legislación local existente. Se recomienda lavar los envases, tres veces y el agua recolectada vaciarla en el estanque aplicador, en caso que se requiera neutralizar las aguas y someterlas a filtración.</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4: INFORMACIÓN SOBRE TRANSPORTE</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NCh 2190, marcas aplicables</w:t>
        <w:tab/>
        <w:t>: Fungicida ligeramente toxic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Nº UN</w:t>
        <w:tab/>
        <w:t>: 1350</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Clase</w:t>
        <w:tab/>
        <w:t>: No aplica</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DOT</w:t>
        <w:tab/>
        <w:t>: 32</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GRENA</w:t>
        <w:tab/>
        <w:t>: 133</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IMDG</w:t>
        <w:tab/>
        <w:t>: 4174</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5: NORMAS VIGENTE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Normas internacionales aplicables</w:t>
        <w:tab/>
        <w:t>: Food and Agricultural Organization Regulations</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Normas nacionales aplicables</w:t>
        <w:tab/>
        <w:t>: Ch 2190 Of. 93, Reglamento Nº 594 sobre Condiciones Sanitarias y Ambientales Básicas en los lugares de Trabajo</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t>Marca en etiqueta</w:t>
        <w:tab/>
        <w:t>: Precaución</w:t>
      </w:r>
    </w:p>
    <w:p>
      <w:pPr>
        <w:pStyle w:val="Normal"/>
        <w:ind w:left="3540" w:hanging="3540"/>
        <w:jc w:val="both"/>
        <w:rPr>
          <w:rFonts w:ascii="Arial" w:hAnsi="Arial" w:cs="Arial"/>
          <w:sz w:val="20"/>
        </w:rPr>
      </w:pPr>
      <w:r>
        <w:rPr>
          <w:rFonts w:cs="Arial" w:ascii="Arial" w:hAnsi="Arial"/>
          <w:sz w:val="20"/>
        </w:rPr>
      </w:r>
    </w:p>
    <w:p>
      <w:pPr>
        <w:pStyle w:val="Normal"/>
        <w:ind w:left="3540" w:hanging="3540"/>
        <w:jc w:val="both"/>
        <w:rPr>
          <w:rFonts w:ascii="Arial" w:hAnsi="Arial" w:cs="Arial"/>
          <w:sz w:val="20"/>
        </w:rPr>
      </w:pPr>
      <w:r>
        <w:rPr>
          <w:rFonts w:cs="Arial" w:ascii="Arial" w:hAnsi="Arial"/>
          <w:sz w:val="20"/>
        </w:rPr>
      </w:r>
    </w:p>
    <w:p>
      <w:pPr>
        <w:pStyle w:val="Heading5"/>
        <w:ind w:left="3540" w:hanging="3540"/>
        <w:rPr/>
      </w:pPr>
      <w:r>
        <w:rPr/>
        <w:t>SECCION 16: OTRAS INFORMACIONES</w:t>
      </w:r>
    </w:p>
    <w:p>
      <w:pPr>
        <w:pStyle w:val="Normal"/>
        <w:ind w:left="3540" w:hanging="3540"/>
        <w:jc w:val="both"/>
        <w:rPr>
          <w:rFonts w:ascii="Arial" w:hAnsi="Arial" w:cs="Arial"/>
          <w:sz w:val="20"/>
        </w:rPr>
      </w:pPr>
      <w:r>
        <w:rPr>
          <w:rFonts w:cs="Arial" w:ascii="Arial" w:hAnsi="Arial"/>
          <w:sz w:val="20"/>
        </w:rPr>
      </w:r>
    </w:p>
    <w:p>
      <w:pPr>
        <w:pStyle w:val="TextBody"/>
        <w:rPr/>
      </w:pPr>
      <w:r>
        <w:rPr/>
        <w:t>Toda la información, recomendaciones y sugerencias que aquí aparecen relacionadas con nuestro producto están basadas en pruebas y datos confiables; sin embargo, es responsabilidad del usuario determinar que el producto aquí descrito sea compatible con sus necesidades, desde el punto de vista de toxicidad y seguridad. Dado que el uso efectivo del producto por parte de terceros está fuera de nuestro control, no damos garantía expresa o implícita sobre los efectos de dicho uso, ni asumimos ninguna responsabilidad sobre el uso que terceros den al producto que aquí se describ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540" w:hanging="3540"/>
      <w:outlineLvl w:val="2"/>
    </w:pPr>
    <w:rPr>
      <w:rFonts w:ascii="Arial" w:hAnsi="Arial" w:cs="Arial"/>
      <w:b/>
      <w:bCs/>
      <w:sz w:val="20"/>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pBdr>
        <w:bottom w:val="single" w:sz="4" w:space="1" w:color="000000"/>
      </w:pBdr>
      <w:ind w:left="3540" w:hanging="35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540" w:hanging="3540"/>
      <w:jc w:val="both"/>
      <w:outlineLvl w:val="5"/>
    </w:pPr>
    <w:rPr>
      <w:rFonts w:ascii="Arial" w:hAnsi="Arial" w:cs="Arial"/>
      <w:b/>
      <w:bCs/>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0:00Z</dcterms:created>
  <dc:creator>Ana Silva</dc:creator>
  <dc:description/>
  <cp:keywords/>
  <dc:language>en-US</dc:language>
  <cp:lastModifiedBy>FRAN</cp:lastModifiedBy>
  <dcterms:modified xsi:type="dcterms:W3CDTF">2008-05-06T12:40:00Z</dcterms:modified>
  <cp:revision>2</cp:revision>
  <dc:subject/>
  <dc:title> </dc:title>
</cp:coreProperties>
</file>