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JA  DE  DATOS  DE  SEGURIDAD</w:t>
      </w:r>
    </w:p>
    <w:p>
      <w:pPr>
        <w:pStyle w:val="Normal"/>
        <w:tabs>
          <w:tab w:val="clear" w:pos="2835"/>
          <w:tab w:val="clear" w:pos="3402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253" w:leader="none"/>
        </w:tabs>
        <w:spacing w:lineRule="atLeast" w:line="360"/>
        <w:jc w:val="right"/>
        <w:rPr>
          <w:sz w:val="18"/>
        </w:rPr>
      </w:pPr>
      <w:r>
        <w:rPr>
          <w:sz w:val="18"/>
        </w:rPr>
        <w:t>Fecha de vigencia: Junio, 2001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ción 1</w:t>
              <w:tab/>
              <w:t>:</w:t>
              <w:tab/>
              <w:t>Identificación del producto y del proveedor</w:t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Nombre del producto </w:t>
              <w:tab/>
              <w:tab/>
              <w:t xml:space="preserve">:    </w:t>
            </w:r>
            <w:r>
              <w:rPr>
                <w:b/>
                <w:sz w:val="28"/>
              </w:rPr>
              <w:t>Folicur 250 E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Código del producto </w:t>
              <w:tab/>
              <w:tab/>
              <w:tab/>
              <w:t xml:space="preserve">: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Proveedor : </w:t>
              <w:tab/>
              <w:t>Bayer AG , y sus filiales</w:t>
              <w:tab/>
              <w:t>:    Importador y Distribuidor:   Bayer de Chile S.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Leverkusen - Alemania</w:t>
              <w:tab/>
              <w:t xml:space="preserve">     Carlos Fernández 260 Tel. 520 82 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  <w:tab/>
              <w:t xml:space="preserve">     San Joaquín - Santia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Fono emergencia:    Convenio CITUC/AFIPA        :</w:t>
              <w:tab/>
            </w:r>
            <w:r>
              <w:rPr>
                <w:b/>
              </w:rPr>
              <w:t>(56 2)635 38 00 (Intoxicació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RITA/MINSAL                        : </w:t>
              <w:tab/>
            </w:r>
            <w:r>
              <w:rPr>
                <w:b/>
              </w:rPr>
              <w:t>(56 2)661 94 17 /  (56 2) 777 19 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 xml:space="preserve">           Bayer S.A.</w:t>
              <w:tab/>
              <w:t xml:space="preserve"> :</w:t>
              <w:tab/>
            </w:r>
            <w:r>
              <w:rPr>
                <w:b/>
                <w:sz w:val="18"/>
              </w:rPr>
              <w:t>(</w:t>
            </w:r>
            <w:r>
              <w:rPr>
                <w:b/>
              </w:rPr>
              <w:t>56 2)520 82 00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ción 2</w:t>
              <w:tab/>
              <w:t>:</w:t>
              <w:tab/>
              <w:t xml:space="preserve">Composición / Ingredientes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Ingrediente Activo</w:t>
              <w:tab/>
              <w:tab/>
              <w:tab/>
              <w:t>:    Tebuconazo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/>
            </w:pPr>
            <w:r>
              <w:rPr>
                <w:sz w:val="18"/>
              </w:rPr>
              <w:t>Nombre químico</w:t>
              <w:tab/>
              <w:tab/>
              <w:tab/>
              <w:t>:    (RS)-1-</w:t>
            </w: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t>-chlorophenyl-4,4-dimethyl-3-(1H-1,2,4-triazol-1-=</w:t>
            </w:r>
          </w:p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firstLine="4169"/>
              <w:rPr>
                <w:sz w:val="18"/>
              </w:rPr>
            </w:pPr>
            <w:r>
              <w:rPr>
                <w:sz w:val="18"/>
              </w:rPr>
              <w:t>-ylmethyl)pentan-3-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/>
            </w:pPr>
            <w:r>
              <w:rPr>
                <w:sz w:val="18"/>
              </w:rPr>
              <w:t>Fórmula química</w:t>
              <w:tab/>
              <w:tab/>
              <w:tab/>
              <w:t>:    C</w:t>
            </w:r>
            <w:r>
              <w:rPr>
                <w:position w:val="-6"/>
                <w:sz w:val="18"/>
              </w:rPr>
              <w:t>16</w:t>
            </w:r>
            <w:r>
              <w:rPr>
                <w:sz w:val="18"/>
              </w:rPr>
              <w:t>H</w:t>
            </w:r>
            <w:r>
              <w:rPr>
                <w:position w:val="-6"/>
                <w:sz w:val="18"/>
              </w:rPr>
              <w:t>22</w:t>
            </w:r>
            <w:r>
              <w:rPr>
                <w:sz w:val="18"/>
              </w:rPr>
              <w:t>ClN</w:t>
            </w:r>
            <w:r>
              <w:rPr>
                <w:position w:val="-6"/>
                <w:sz w:val="18"/>
              </w:rPr>
              <w:t>3</w:t>
            </w:r>
            <w:r>
              <w:rPr>
                <w:sz w:val="18"/>
              </w:rPr>
              <w:t>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Sinónimos</w:t>
              <w:tab/>
              <w:tab/>
              <w:tab/>
              <w:tab/>
              <w:t>:    Fenetrazole, terbuconazole, terbutrazole, ethyltrian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Nº CAS</w:t>
              <w:tab/>
              <w:tab/>
              <w:tab/>
              <w:tab/>
              <w:t>:    [107534-96-3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Nº NU</w:t>
              <w:tab/>
              <w:tab/>
              <w:tab/>
              <w:tab/>
              <w:tab/>
              <w:t>:    29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cción 3 </w:t>
              <w:tab/>
              <w:t>:</w:t>
              <w:tab/>
              <w:t>Identificación de los riesgo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Marca en etiqueta</w:t>
              <w:tab/>
              <w:tab/>
              <w:tab/>
              <w:t>:    NOCIVO. Franja color amarillo. Cruz de San André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Clasificación de riesgos del</w:t>
            </w:r>
          </w:p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producto químico</w:t>
              <w:tab/>
              <w:tab/>
              <w:tab/>
              <w:t>:    Moderadamente peligroso. Categoría 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a)</w:t>
              <w:tab/>
              <w:t>Peligros para la salud de las person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169" w:hanging="4169"/>
              <w:rPr>
                <w:sz w:val="18"/>
              </w:rPr>
            </w:pPr>
            <w:r>
              <w:rPr>
                <w:sz w:val="18"/>
              </w:rPr>
              <w:t>Efectos de una sobre exposición aguda</w:t>
            </w:r>
          </w:p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311" w:hanging="4311"/>
              <w:rPr>
                <w:sz w:val="18"/>
              </w:rPr>
            </w:pPr>
            <w:r>
              <w:rPr>
                <w:sz w:val="18"/>
              </w:rPr>
              <w:t>(por una vez)</w:t>
              <w:tab/>
              <w:tab/>
              <w:tab/>
              <w:tab/>
              <w:t>:     Apatía, disnea, mareos, caminar espástico, agarrotamiento muscular, aumento de la orina, pérdida de peso, caída del pelo. En autopsia se observan manchas amarillas en el hígado, y un aumento de peso de é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311" w:hanging="4311"/>
              <w:rPr>
                <w:sz w:val="18"/>
              </w:rPr>
            </w:pPr>
            <w:r>
              <w:rPr>
                <w:sz w:val="18"/>
              </w:rPr>
              <w:t>Inhalación</w:t>
              <w:tab/>
              <w:tab/>
              <w:tab/>
              <w:tab/>
              <w:t>:     Dolor de cabeza, mare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311" w:hanging="4311"/>
              <w:rPr>
                <w:sz w:val="18"/>
              </w:rPr>
            </w:pPr>
            <w:r>
              <w:rPr>
                <w:sz w:val="18"/>
              </w:rPr>
              <w:t>Contacto con la piel</w:t>
              <w:tab/>
              <w:tab/>
              <w:tab/>
              <w:t>:     Irritante de la pi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Contacto con los ojos</w:t>
              <w:tab/>
              <w:tab/>
              <w:t>:     Hay riesgo de lesiones oculares grav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Ingestión</w:t>
              <w:tab/>
              <w:tab/>
              <w:tab/>
              <w:tab/>
              <w:t>:     Malestar estomacal, diarre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Efectos de una sobre exposición crónica</w:t>
            </w:r>
          </w:p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311" w:hanging="4311"/>
              <w:rPr>
                <w:sz w:val="18"/>
              </w:rPr>
            </w:pPr>
            <w:r>
              <w:rPr>
                <w:sz w:val="18"/>
              </w:rPr>
              <w:t>(largo plazo)</w:t>
              <w:tab/>
              <w:t xml:space="preserve">                                                        :     Falta de apetito, trastornos hepáticos leves, disminución de glóbulos rojos, aumento de triglicérid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311" w:hanging="4311"/>
              <w:rPr>
                <w:sz w:val="18"/>
              </w:rPr>
            </w:pPr>
            <w:r>
              <w:rPr>
                <w:sz w:val="18"/>
              </w:rPr>
              <w:t>Condiciones médicas que se verán</w:t>
            </w:r>
          </w:p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311" w:hanging="4311"/>
              <w:rPr>
                <w:sz w:val="18"/>
              </w:rPr>
            </w:pPr>
            <w:r>
              <w:rPr>
                <w:sz w:val="18"/>
              </w:rPr>
              <w:t>agravadas con la exposición al producto</w:t>
              <w:tab/>
              <w:t>:    Sistema nervioso central y hepát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Folicur 250 EW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b)Peligros para el medio ambiente</w:t>
              <w:tab/>
              <w:t>:    Moderada nocivo en peces. No contaminar agua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53" w:hanging="4253"/>
              <w:rPr>
                <w:b/>
                <w:b/>
              </w:rPr>
            </w:pPr>
            <w:r>
              <w:rPr>
                <w:sz w:val="18"/>
              </w:rPr>
              <w:t>c)Peligros especiales del producto</w:t>
              <w:tab/>
              <w:t>:    Nocivo por ingestión. Irrita la piel. Riesgo de lesiones oculares gra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/>
            </w:pPr>
            <w:r>
              <w:rPr>
                <w:b/>
              </w:rPr>
              <w:t>S</w:t>
            </w:r>
            <w:r>
              <w:rPr>
                <w:b/>
                <w:sz w:val="18"/>
              </w:rPr>
              <w:t>ección 4</w:t>
              <w:tab/>
              <w:t>:</w:t>
              <w:tab/>
              <w:t xml:space="preserve">Medidas de primeros auxilios </w:t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En caso de contacto accidental con el </w:t>
            </w:r>
          </w:p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53" w:hanging="4253"/>
              <w:rPr>
                <w:sz w:val="18"/>
              </w:rPr>
            </w:pPr>
            <w:r>
              <w:rPr>
                <w:sz w:val="18"/>
              </w:rPr>
              <w:t>producto, proceder de acuerdo con                      :    Remover al paciente de la zona de peligro. Si hay riesgo de pérdida de conciencia, acomodar y trasladar en posición lateral estable. Remover inmediatamente la ropa sucia o impregna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183" w:hanging="4183"/>
              <w:rPr>
                <w:sz w:val="18"/>
              </w:rPr>
            </w:pPr>
            <w:r>
              <w:rPr>
                <w:sz w:val="18"/>
              </w:rPr>
              <w:t xml:space="preserve">Inhalación </w:t>
              <w:tab/>
              <w:tab/>
              <w:tab/>
              <w:tab/>
              <w:t>:    Sacar al paciente al aire libre. Avisar de inmediato al médico de urgenc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Contacto con la piel </w:t>
              <w:tab/>
              <w:tab/>
              <w:tab/>
              <w:t>:    Lavar inmediatamente la piel con abundante agua y jab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Contacto con los ojos </w:t>
              <w:tab/>
              <w:tab/>
              <w:t>:    Enjuagar muy bien los ojos con agua. Consultar al oculis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53" w:hanging="4253"/>
              <w:rPr>
                <w:sz w:val="18"/>
              </w:rPr>
            </w:pPr>
            <w:r>
              <w:rPr>
                <w:sz w:val="18"/>
              </w:rPr>
              <w:t xml:space="preserve">Ingestión </w:t>
              <w:tab/>
              <w:tab/>
              <w:tab/>
              <w:tab/>
              <w:t>:    Lavado gástrico con suero salino.  Luego, administrar absorbente, 5 g carbón activado suspendido en una solución de 15 a 30 g de sulfato de sodio en 500 cc de agua, usado como laxa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53" w:hanging="4253"/>
              <w:rPr>
                <w:sz w:val="18"/>
              </w:rPr>
            </w:pPr>
            <w:r>
              <w:rPr>
                <w:sz w:val="18"/>
              </w:rPr>
              <w:t>Notas para el médico tratante</w:t>
              <w:tab/>
              <w:t>:    Ver la información toxicológica de la sección 11. El ingrediente activo de este producto pertenece al grupo químico triazol. Las medidas terapéuticas a seguir son primeros auxilios, descontaminación y tratamiento sintomát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ción 5</w:t>
              <w:tab/>
              <w:t>:</w:t>
              <w:tab/>
              <w:t>Medidas para lucha contra el fu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53" w:hanging="4253"/>
              <w:rPr>
                <w:sz w:val="18"/>
              </w:rPr>
            </w:pPr>
            <w:r>
              <w:rPr>
                <w:sz w:val="18"/>
              </w:rPr>
              <w:t xml:space="preserve">Agentes de extinción </w:t>
              <w:tab/>
              <w:tab/>
              <w:t>:    Chorro de agua pulverizada, CO2, polvo extintor, espuma, ar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Procedimientos especiales</w:t>
            </w:r>
          </w:p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53" w:hanging="4253"/>
              <w:rPr>
                <w:sz w:val="18"/>
              </w:rPr>
            </w:pPr>
            <w:r>
              <w:rPr>
                <w:sz w:val="18"/>
              </w:rPr>
              <w:t>para combatir el fuego</w:t>
              <w:tab/>
              <w:t xml:space="preserve">                                  :    Combatir el foco del incendio, si no es peligroso intervenir. Evitar que corra el agua de extin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Equipos de protección personal </w:t>
            </w:r>
          </w:p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53" w:hanging="4253"/>
              <w:rPr>
                <w:sz w:val="18"/>
              </w:rPr>
            </w:pPr>
            <w:r>
              <w:rPr>
                <w:sz w:val="18"/>
              </w:rPr>
              <w:t xml:space="preserve">para el combate del fuego    </w:t>
              <w:tab/>
              <w:t>:    Usar protección respiratoria. En zonas bien ventiladas usar máscara completa con filtro combinado, p.e., ABEK-P2 (¡no protege del monóxido de carbono!).  En espacios cerrados usar equipo de respiración autónomo (SCBA). Usar traje de protección apropiado contra productos químic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Folicur 250 EW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ción 6</w:t>
              <w:tab/>
              <w:t>:</w:t>
              <w:tab/>
              <w:t xml:space="preserve">Medidas para controlar derrames o fugas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Medidas de emergencia a tomar si hay </w:t>
            </w:r>
          </w:p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53" w:hanging="4253"/>
              <w:rPr>
                <w:sz w:val="18"/>
              </w:rPr>
            </w:pPr>
            <w:r>
              <w:rPr>
                <w:sz w:val="18"/>
              </w:rPr>
              <w:t>derrame del material</w:t>
              <w:tab/>
              <w:t xml:space="preserve">                                             :    Retirar el producto derramado con material absorbente (p.e. aserrín, turba, aglutinante químico). Retirar el material absorbente empleado a contenedores cerrab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Medidas de protección personal para </w:t>
            </w:r>
          </w:p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53" w:hanging="4253"/>
              <w:rPr>
                <w:sz w:val="18"/>
              </w:rPr>
            </w:pPr>
            <w:r>
              <w:rPr>
                <w:sz w:val="18"/>
              </w:rPr>
              <w:t>atacar la emergencia</w:t>
              <w:tab/>
              <w:tab/>
              <w:t xml:space="preserve">                                  :    Usar el equipo de protección personal (guantes, botas y protector facial. En ambientes cerrados usar máscara completa con filtro ABEK-P3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Precauciones a tomar para evitar </w:t>
            </w:r>
          </w:p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53" w:hanging="4253"/>
              <w:rPr>
                <w:sz w:val="18"/>
              </w:rPr>
            </w:pPr>
            <w:r>
              <w:rPr>
                <w:sz w:val="18"/>
              </w:rPr>
              <w:t>daños al ambiente</w:t>
              <w:tab/>
              <w:t xml:space="preserve">                                             :    Evitar que el producto pase a los sistemas de canalización de aguas superficiales o subterráne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53" w:hanging="4253"/>
              <w:rPr>
                <w:sz w:val="18"/>
              </w:rPr>
            </w:pPr>
            <w:r>
              <w:rPr>
                <w:sz w:val="18"/>
              </w:rPr>
              <w:t xml:space="preserve">Métodos de limpieza </w:t>
              <w:tab/>
              <w:tab/>
              <w:t>:     Para limpiar el piso, y todos los objetos contaminados por el producto, usar paños húmedos. También retirar el material de limpieza a receptáculos cerrables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53" w:hanging="4253"/>
              <w:rPr>
                <w:sz w:val="18"/>
              </w:rPr>
            </w:pPr>
            <w:r>
              <w:rPr>
                <w:sz w:val="18"/>
              </w:rPr>
              <w:t>Método de eliminación de desechos</w:t>
              <w:tab/>
              <w:t>:     Incinerar en hornos especiales a temperaturas superiores a 1.200°C o disponer en vertederos especiales, de acuerdo a la legislación local vigen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ción 7</w:t>
              <w:tab/>
              <w:t>:</w:t>
              <w:tab/>
              <w:t>Manipulación y almacenamient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183" w:hanging="4183"/>
              <w:rPr>
                <w:sz w:val="18"/>
              </w:rPr>
            </w:pPr>
            <w:r>
              <w:rPr>
                <w:sz w:val="18"/>
              </w:rPr>
              <w:t>Recomendaciones técnicas</w:t>
              <w:tab/>
              <w:tab/>
              <w:t>:    Cuando use este producto, remítase a esta Hoja de Datos de Seguridad y prevea cualquier emergencia fut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53" w:hanging="4253"/>
              <w:rPr>
                <w:sz w:val="18"/>
              </w:rPr>
            </w:pPr>
            <w:r>
              <w:rPr>
                <w:sz w:val="18"/>
              </w:rPr>
              <w:t xml:space="preserve">Precauciones a tomar </w:t>
              <w:tab/>
              <w:tab/>
              <w:t>:    Evite contacto con ojos y piel. Cuando lo use, no coma, no beba ni fume. Lavarse la cara y las manos antes de comer. Al  manipular el producto, asegúrese de contar con la protección personal adecuada (la descrita en la sección 8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Recomendaciones sobre manipulación </w:t>
            </w:r>
          </w:p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53" w:hanging="4253"/>
              <w:rPr>
                <w:sz w:val="18"/>
              </w:rPr>
            </w:pPr>
            <w:r>
              <w:rPr>
                <w:sz w:val="18"/>
              </w:rPr>
              <w:t>segura, específicas</w:t>
              <w:tab/>
              <w:t xml:space="preserve">                                            :     Usar los elementos de protección señalados. No aplicar contra el vi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53" w:hanging="4253"/>
              <w:rPr>
                <w:sz w:val="18"/>
              </w:rPr>
            </w:pPr>
            <w:r>
              <w:rPr>
                <w:sz w:val="18"/>
              </w:rPr>
              <w:t>Condiciones de almacenamiento</w:t>
              <w:tab/>
              <w:t>:    Almacenar el producto en su envase original, en un área fresca, seca, ventilada, no expuesto a temperaturas extremas y que sea exclusiva para productos fitosanitarios. Evitar su acceso a personas no autorizadas. Evitar contaminación con otros plaguicidas, fertilizantes, alimentos y forrajes. Además prevea episodios de emergencia y, en función, de ello tome las medidas del ca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Folicur 250 EW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Embalajes, recomendados y no </w:t>
            </w:r>
          </w:p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183" w:hanging="4183"/>
              <w:rPr>
                <w:sz w:val="18"/>
              </w:rPr>
            </w:pPr>
            <w:r>
              <w:rPr>
                <w:sz w:val="18"/>
              </w:rPr>
              <w:t>adecuados</w:t>
              <w:tab/>
              <w:t xml:space="preserve">                                                         :    Mantenga siempre en el envase original. Materiales   apropiados para envases: aluminio, polietileno de alta densidad (HDPE)</w:t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ción 8</w:t>
              <w:tab/>
              <w:t>:</w:t>
              <w:tab/>
              <w:t>Control de exposición / protección espe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Medidas para reducir la posibilidad </w:t>
            </w:r>
          </w:p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de exposición</w:t>
              <w:tab/>
              <w:t xml:space="preserve">                                                        :    Usar los elementos de protección personal adecuad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Parámetros para control </w:t>
              <w:tab/>
              <w:tab/>
              <w:t>:    Ninguno en particul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Límites permisibles ponderado (LPP) y </w:t>
            </w:r>
          </w:p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absoluto (LPA)</w:t>
              <w:tab/>
              <w:tab/>
              <w:tab/>
              <w:t>:    Información no disponi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53" w:hanging="4253"/>
              <w:rPr>
                <w:sz w:val="18"/>
              </w:rPr>
            </w:pPr>
            <w:r>
              <w:rPr>
                <w:sz w:val="18"/>
              </w:rPr>
              <w:t>Protección respiratoria</w:t>
              <w:tab/>
              <w:tab/>
              <w:t>:    No es indispensa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Protección de la vista</w:t>
              <w:tab/>
              <w:tab/>
              <w:t>:    Usar protector fa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53" w:hanging="4253"/>
              <w:rPr>
                <w:sz w:val="18"/>
              </w:rPr>
            </w:pPr>
            <w:r>
              <w:rPr>
                <w:sz w:val="18"/>
              </w:rPr>
              <w:t>Otros equipos de protección</w:t>
              <w:tab/>
              <w:t>:    Usar guantes y botas, que impidan el contacto del producto químico con la piel. En ambientes cerrados usar máscara completa con filtro ABEK-P3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53" w:hanging="4253"/>
              <w:rPr>
                <w:sz w:val="18"/>
              </w:rPr>
            </w:pPr>
            <w:r>
              <w:rPr>
                <w:sz w:val="18"/>
              </w:rPr>
              <w:t>Ventilación</w:t>
              <w:tab/>
              <w:tab/>
              <w:tab/>
              <w:tab/>
              <w:t>:    El lugar de almacenamiento y trabajo debe ser ventilado, para evitar cualquier acumulación de producto que cause daño a las personas</w:t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ción 9</w:t>
              <w:tab/>
              <w:t>:</w:t>
              <w:tab/>
              <w:t>Propiedades físicas y químicas</w:t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Estado físico </w:t>
              <w:tab/>
              <w:tab/>
              <w:tab/>
              <w:tab/>
              <w:t>:    Líquido, emuls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Apariencia y olor </w:t>
              <w:tab/>
              <w:tab/>
              <w:tab/>
              <w:t>:    Color amarillento. Olor poco característ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Concentración </w:t>
              <w:tab/>
              <w:tab/>
              <w:tab/>
              <w:t>:    250 g/L de ingrediente activ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pH</w:t>
              <w:tab/>
              <w:tab/>
              <w:tab/>
              <w:tab/>
              <w:tab/>
              <w:tab/>
              <w:t>:    6,0-9,5 (sin dilui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Temperatura de descomposición </w:t>
              <w:tab/>
              <w:t>:    102 a 103°C (i.a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Punto de inflamación </w:t>
              <w:tab/>
              <w:tab/>
              <w:t>:    Hasta 100°C no se verifica punto de inflama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Temperatura de autoignición</w:t>
              <w:tab/>
              <w:t>:    Información no disponi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Propiedades explosivas</w:t>
              <w:tab/>
              <w:tab/>
              <w:t>:    &gt;100°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53" w:hanging="4253"/>
              <w:rPr>
                <w:sz w:val="18"/>
              </w:rPr>
            </w:pPr>
            <w:r>
              <w:rPr>
                <w:sz w:val="18"/>
              </w:rPr>
              <w:t>Peligros de fuego o explosión</w:t>
              <w:tab/>
              <w:t>:    Información no disponi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Velocidad de propagación de la llama</w:t>
              <w:tab/>
              <w:t>:    Información no disponi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/>
            </w:pPr>
            <w:r>
              <w:rPr>
                <w:sz w:val="18"/>
              </w:rPr>
              <w:t>Presión de vapor a 20º C</w:t>
              <w:tab/>
              <w:tab/>
              <w:t>:    1,7x10</w:t>
            </w:r>
            <w:r>
              <w:rPr>
                <w:sz w:val="18"/>
                <w:vertAlign w:val="superscript"/>
              </w:rPr>
              <w:t>-3</w:t>
            </w:r>
            <w:r>
              <w:rPr>
                <w:sz w:val="18"/>
              </w:rPr>
              <w:t xml:space="preserve"> mPa (i.a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Densidad de vapor</w:t>
              <w:tab/>
              <w:tab/>
              <w:tab/>
              <w:t>:    Información no disponi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Densidad a 20º C</w:t>
              <w:tab/>
              <w:tab/>
              <w:tab/>
              <w:t>:    1,0 g/cm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Solubilidad en agua y otros solventes </w:t>
              <w:tab/>
              <w:t>:    En agua 36 mg/L (i.a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ción 10</w:t>
              <w:tab/>
              <w:t>:</w:t>
              <w:tab/>
              <w:t xml:space="preserve">Estabilidad y reactividad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183" w:hanging="4183"/>
              <w:rPr>
                <w:sz w:val="18"/>
              </w:rPr>
            </w:pPr>
            <w:r>
              <w:rPr>
                <w:sz w:val="18"/>
              </w:rPr>
              <w:t xml:space="preserve">Estabilidad </w:t>
              <w:tab/>
              <w:tab/>
              <w:tab/>
              <w:tab/>
              <w:t>:    Estable a temperaturas elevadas y a fotólisis e hidrólisis en agua p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53" w:hanging="4253"/>
              <w:rPr>
                <w:sz w:val="18"/>
              </w:rPr>
            </w:pPr>
            <w:r>
              <w:rPr>
                <w:sz w:val="18"/>
              </w:rPr>
              <w:t xml:space="preserve">Condiciones que deben evitarse </w:t>
              <w:tab/>
              <w:t>:    Exposición a luz solar y llama directa, humed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Folicur 250 EW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Incompatibilidad (materiales que </w:t>
            </w:r>
          </w:p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183" w:hanging="4183"/>
              <w:rPr>
                <w:sz w:val="18"/>
              </w:rPr>
            </w:pPr>
            <w:r>
              <w:rPr>
                <w:sz w:val="18"/>
              </w:rPr>
              <w:t>deben evitarse)</w:t>
              <w:tab/>
              <w:t xml:space="preserve">                                             :    No mezclar con productos alcalinos. No mezclar con productos formulados como concentrado emulsionable (EC), sobre todo en el caso de insecticidas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53" w:hanging="4253"/>
              <w:rPr>
                <w:sz w:val="18"/>
              </w:rPr>
            </w:pPr>
            <w:r>
              <w:rPr>
                <w:sz w:val="18"/>
              </w:rPr>
              <w:t>Productos peligrosos de la descomposición</w:t>
              <w:tab/>
              <w:t>:    Información no disponi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53" w:hanging="4253"/>
              <w:rPr>
                <w:sz w:val="18"/>
              </w:rPr>
            </w:pPr>
            <w:r>
              <w:rPr>
                <w:sz w:val="18"/>
              </w:rPr>
              <w:t>Productos peligrosos de la combustión</w:t>
              <w:tab/>
              <w:t>:    En caso de incendio existe la posibilidad de formación de cloruro de hidrógeno, cianuro de hidrógeno, monóxido de carbono y óxidos de nitróge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Polimerización peligrosa</w:t>
              <w:tab/>
              <w:tab/>
              <w:t>:    Información no disponi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ción 11</w:t>
              <w:tab/>
              <w:t>:</w:t>
              <w:tab/>
              <w:t>Información toxicológic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/>
            </w:pPr>
            <w:r>
              <w:rPr>
                <w:sz w:val="18"/>
              </w:rPr>
              <w:t>Toxicidad aguda</w:t>
              <w:tab/>
              <w:tab/>
              <w:tab/>
              <w:t>:    LD</w:t>
            </w:r>
            <w:r>
              <w:rPr>
                <w:position w:val="-6"/>
                <w:sz w:val="18"/>
              </w:rPr>
              <w:t>50</w:t>
            </w:r>
            <w:r>
              <w:rPr>
                <w:sz w:val="18"/>
              </w:rPr>
              <w:t xml:space="preserve"> oral, en rata &gt;1.650 mg/Kg</w:t>
            </w:r>
          </w:p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firstLine="4253"/>
              <w:rPr/>
            </w:pPr>
            <w:r>
              <w:rPr>
                <w:sz w:val="18"/>
              </w:rPr>
              <w:t>LD</w:t>
            </w:r>
            <w:r>
              <w:rPr>
                <w:position w:val="-6"/>
                <w:sz w:val="18"/>
              </w:rPr>
              <w:t>50</w:t>
            </w:r>
            <w:r>
              <w:rPr>
                <w:sz w:val="18"/>
              </w:rPr>
              <w:t xml:space="preserve"> dermal, en rata &gt;5.000 mg/K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Toxicidad crónica o de largo plazo</w:t>
              <w:tab/>
              <w:t>:    NOEL en rata (2 años) ingestión de 300 mg/Kg (i.a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Efectos locales </w:t>
              <w:tab/>
              <w:tab/>
              <w:tab/>
              <w:t>:    Irritación moderada a la pi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53" w:hanging="4253"/>
              <w:rPr>
                <w:sz w:val="18"/>
              </w:rPr>
            </w:pPr>
            <w:r>
              <w:rPr>
                <w:sz w:val="18"/>
              </w:rPr>
              <w:t>Sensibilización alergénica</w:t>
              <w:tab/>
              <w:tab/>
              <w:t>:    Puede producir sensibilización en personas predispuestas a ell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ción 12</w:t>
              <w:tab/>
              <w:t>:</w:t>
              <w:tab/>
              <w:t>Información ecológic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53" w:hanging="4253"/>
              <w:rPr>
                <w:sz w:val="18"/>
              </w:rPr>
            </w:pPr>
            <w:r>
              <w:rPr>
                <w:sz w:val="18"/>
              </w:rPr>
              <w:t xml:space="preserve">Inestabilidad </w:t>
              <w:tab/>
              <w:tab/>
              <w:tab/>
              <w:tab/>
              <w:t>:    Estable a temperaturas elevadas y a fotólisis e hidrólisis en agua p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53" w:hanging="4253"/>
              <w:rPr>
                <w:sz w:val="18"/>
              </w:rPr>
            </w:pPr>
            <w:r>
              <w:rPr>
                <w:sz w:val="18"/>
              </w:rPr>
              <w:t xml:space="preserve">Persistencia / Degradabilidad </w:t>
              <w:tab/>
              <w:t>:    Baja movilidad. Degradación lenta en condiciones de laboratorio (i.a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Bio-acumulación</w:t>
              <w:tab/>
              <w:tab/>
              <w:tab/>
              <w:t>:    No hay acumula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53" w:hanging="4253"/>
              <w:rPr>
                <w:sz w:val="18"/>
              </w:rPr>
            </w:pPr>
            <w:r>
              <w:rPr>
                <w:sz w:val="18"/>
              </w:rPr>
              <w:t>Efectos sobre el ambiente</w:t>
              <w:tab/>
              <w:tab/>
              <w:t>:    Ninguno, a dosis normales de trabajo y considerando buenas prácticas agrícol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ción 13</w:t>
              <w:tab/>
              <w:t>:</w:t>
              <w:tab/>
              <w:t>Consideraciones sobre disposición fin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Método de eliminación del producto </w:t>
            </w:r>
          </w:p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36" w:hanging="4236"/>
              <w:rPr>
                <w:sz w:val="18"/>
              </w:rPr>
            </w:pPr>
            <w:r>
              <w:rPr>
                <w:sz w:val="18"/>
              </w:rPr>
              <w:t>en los residuos</w:t>
              <w:tab/>
              <w:t xml:space="preserve">                                             :    En casos en que grandes cantidades de producto dejen de ser usadas, deberá establecer una posible utilización del material (de ser necesario, consultar al fabricante/ distribuidor). Pequeñas cantidades de producto y envases vacíos sucios deberán empacarse y sellarse, etiquetarse y transferirse a un incinerador disponible, de acuerdo a las legislaciones loca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Folicur 250 EW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 xml:space="preserve">Eliminación de envases / embalajes </w:t>
            </w:r>
          </w:p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36" w:hanging="4236"/>
              <w:rPr>
                <w:sz w:val="18"/>
              </w:rPr>
            </w:pPr>
            <w:r>
              <w:rPr>
                <w:sz w:val="18"/>
              </w:rPr>
              <w:t xml:space="preserve">contaminados        </w:t>
              <w:tab/>
              <w:t xml:space="preserve">                                            :     Limpiar los envases vacíos mediante triple lavado después de su uso y perforarlos para evitar re-uso. Disponerlos de acuerdo a la legislación local vigente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ción 14</w:t>
              <w:tab/>
              <w:t>:</w:t>
              <w:tab/>
              <w:t>Información sobre transpor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36" w:hanging="4236"/>
              <w:rPr>
                <w:sz w:val="18"/>
              </w:rPr>
            </w:pPr>
            <w:r>
              <w:rPr>
                <w:sz w:val="18"/>
              </w:rPr>
              <w:t>NCh2190, marcas aplicables</w:t>
              <w:tab/>
              <w:t xml:space="preserve">:    VENENO. Calavera con tibias cruzadas. N°6. Colores blanco y negro (empaque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Nº NU</w:t>
              <w:tab/>
              <w:tab/>
              <w:tab/>
              <w:tab/>
              <w:tab/>
              <w:t>:    2902, Clase 6.1, Nº Guía 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ción 15</w:t>
              <w:tab/>
              <w:t>:</w:t>
              <w:tab/>
              <w:t>Normas vigent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Normas internacionales aplicables</w:t>
              <w:tab/>
              <w:t>:    Las que adscribe el Instituto Nacional de Normalización IN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ind w:left="4236" w:hanging="4236"/>
              <w:rPr>
                <w:sz w:val="18"/>
              </w:rPr>
            </w:pPr>
            <w:r>
              <w:rPr>
                <w:sz w:val="18"/>
              </w:rPr>
              <w:t>Normas nacionales aplicables</w:t>
              <w:tab/>
              <w:t>:    NCh.382.Of98: Sustancias peligrosas - Terminología y clasificación general. Reg. S.A.G. 22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Marca en etiqueta</w:t>
              <w:tab/>
              <w:tab/>
              <w:tab/>
              <w:t xml:space="preserve">:    NOCIVO. Franja color amarillo. Cruz de San André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Sección 16</w:t>
              <w:tab/>
              <w:t>: Otras informaci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jc w:val="both"/>
              <w:rPr>
                <w:sz w:val="18"/>
              </w:rPr>
            </w:pPr>
            <w:r>
              <w:rPr>
                <w:sz w:val="18"/>
              </w:rPr>
              <w:t>Los datos consignados en esta Hoja Informativa fueron obtenidos de fuentes confiables. Sin embargo, se entregan sin garantía expresa o implícita respecto de su exactitud o corrección. Las opiniones expresadas en este formulario son las de profesionales capacitados. La información que se entrega en él es la conocida actualmente sobre la materia.</w:t>
            </w:r>
          </w:p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jc w:val="both"/>
              <w:rPr>
                <w:sz w:val="18"/>
              </w:rPr>
            </w:pPr>
            <w:r>
              <w:rPr>
                <w:sz w:val="18"/>
              </w:rPr>
              <w:t>Considerando que el uso de esta información y de los productos está fuera del control del proveedor, la Empresa no asume responsabilidad alguna por este concepto. Determinar las condiciones de uso seguro del producto es obligación del usuario.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3402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969" w:leader="none"/>
                <w:tab w:val="left" w:pos="4253" w:leader="none"/>
              </w:tabs>
              <w:spacing w:lineRule="atLeast" w:line="360"/>
              <w:jc w:val="right"/>
              <w:rPr>
                <w:sz w:val="18"/>
              </w:rPr>
            </w:pPr>
            <w:r>
              <w:rPr>
                <w:sz w:val="18"/>
              </w:rPr>
              <w:t>Junio, 2001</w:t>
            </w:r>
          </w:p>
        </w:tc>
      </w:tr>
    </w:tbl>
    <w:p>
      <w:pPr>
        <w:pStyle w:val="Normal"/>
        <w:tabs>
          <w:tab w:val="clear" w:pos="2835"/>
          <w:tab w:val="clear" w:pos="3402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253" w:leader="none"/>
        </w:tabs>
        <w:spacing w:lineRule="atLeast" w:line="36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1" w:right="1441" w:gutter="0" w:header="720" w:top="874" w:footer="72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inline distT="0" distB="0" distL="0" distR="0">
          <wp:extent cx="596836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5"/>
        <w:tab w:val="clear" w:pos="3402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969" w:leader="none"/>
        <w:tab w:val="left" w:pos="4253" w:leader="none"/>
      </w:tabs>
      <w:spacing w:lineRule="atLeast" w:line="360"/>
      <w:jc w:val="center"/>
    </w:pPr>
    <w:rPr>
      <w:b/>
      <w:i/>
      <w:sz w:val="28"/>
    </w:rPr>
  </w:style>
  <w:style w:type="paragraph" w:styleId="TextBody">
    <w:name w:val="Body Text"/>
    <w:basedOn w:val="Normal"/>
    <w:pPr>
      <w:tabs>
        <w:tab w:val="clear" w:pos="2835"/>
        <w:tab w:val="clear" w:pos="3402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969" w:leader="none"/>
        <w:tab w:val="left" w:pos="4253" w:leader="none"/>
      </w:tabs>
      <w:spacing w:lineRule="atLeast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angranormal">
    <w:name w:val="Sangría normal"/>
    <w:basedOn w:val="Normal"/>
    <w:next w:val="Normal"/>
    <w:qFormat/>
    <w:pPr>
      <w:ind w:left="567" w:hanging="0"/>
    </w:pPr>
    <w:rPr/>
  </w:style>
  <w:style w:type="paragraph" w:styleId="Sangra1cm">
    <w:name w:val="Sangría 1 cm"/>
    <w:basedOn w:val="Normal"/>
    <w:qFormat/>
    <w:pPr>
      <w:ind w:left="567" w:hanging="567"/>
    </w:pPr>
    <w:rPr/>
  </w:style>
  <w:style w:type="paragraph" w:styleId="Sangra2cm">
    <w:name w:val="Sangría 2 cm"/>
    <w:basedOn w:val="Sangra1cm"/>
    <w:qFormat/>
    <w:pPr>
      <w:ind w:left="1134" w:hanging="1134"/>
    </w:pPr>
    <w:rPr/>
  </w:style>
  <w:style w:type="paragraph" w:styleId="Sangra3cm">
    <w:name w:val="Sangría 3 cm"/>
    <w:basedOn w:val="Sangra1cm"/>
    <w:qFormat/>
    <w:pPr>
      <w:ind w:left="1701" w:hanging="1701"/>
    </w:pPr>
    <w:rPr/>
  </w:style>
  <w:style w:type="paragraph" w:styleId="Sangra4cm">
    <w:name w:val="Sangría 4 cm"/>
    <w:basedOn w:val="Sangra1cm"/>
    <w:qFormat/>
    <w:pPr>
      <w:ind w:left="2268" w:hanging="2268"/>
    </w:pPr>
    <w:rPr/>
  </w:style>
  <w:style w:type="paragraph" w:styleId="Sangra5cm">
    <w:name w:val="Sangría 5 cm"/>
    <w:basedOn w:val="Sangra1cm"/>
    <w:qFormat/>
    <w:pPr>
      <w:ind w:left="2835" w:hanging="28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6:52:00Z</dcterms:created>
  <dc:creator>Sandra Moreno S.</dc:creator>
  <dc:description/>
  <dc:language>en-US</dc:language>
  <cp:lastModifiedBy>Bayer S.A.</cp:lastModifiedBy>
  <cp:lastPrinted>2001-05-25T15:13:00Z</cp:lastPrinted>
  <dcterms:modified xsi:type="dcterms:W3CDTF">2001-06-19T18:06:00Z</dcterms:modified>
  <cp:revision>19</cp:revision>
  <dc:subject/>
  <dc:title>HOJA  DE  DATOS  DE  SEGURIDAD</dc:title>
</cp:coreProperties>
</file>