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92" w:type="dxa"/>
        <w:tblLayout w:type="fixed"/>
        <w:tblCellMar>
          <w:top w:w="0" w:type="dxa"/>
          <w:left w:w="70" w:type="dxa"/>
          <w:bottom w:w="0" w:type="dxa"/>
          <w:right w:w="70" w:type="dxa"/>
        </w:tblCellMar>
      </w:tblPr>
      <w:tblGrid>
        <w:gridCol w:w="4465"/>
        <w:gridCol w:w="4179"/>
      </w:tblGrid>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eastAsia="News Gothic MT;Arial Narrow" w:cs="News Gothic MT;Arial Narrow" w:ascii="News Gothic MT;Arial Narrow" w:hAnsi="News Gothic MT;Arial Narrow"/>
                <w:b/>
                <w:sz w:val="16"/>
              </w:rPr>
              <w:t xml:space="preserve"> </w:t>
            </w:r>
            <w:r>
              <w:rPr>
                <w:rFonts w:cs="News Gothic MT;Arial Narrow" w:ascii="News Gothic MT;Arial Narrow" w:hAnsi="News Gothic MT;Arial Narrow"/>
                <w:b/>
                <w:sz w:val="16"/>
              </w:rPr>
              <w:t>Sección 1: Identificación del producto y del proveedor</w:t>
            </w:r>
          </w:p>
        </w:tc>
        <w:tc>
          <w:tcPr>
            <w:tcW w:w="4179" w:type="dxa"/>
            <w:tcBorders>
              <w:top w:val="doub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ombre del product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ódigo del product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veedor</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Fono de emergenci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c>
          <w:tcPr>
            <w:tcW w:w="4179" w:type="dxa"/>
            <w:tcBorders>
              <w:right w:val="single" w:sz="18" w:space="0" w:color="000000"/>
            </w:tcBorders>
          </w:tcPr>
          <w:p>
            <w:pPr>
              <w:pStyle w:val="Heading1"/>
              <w:rPr/>
            </w:pPr>
            <w:r>
              <w:rPr/>
              <w:t>FOLAR 460 EW</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36041068</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VARTIS SUIZ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Centro Toxicológico U.C. Fono 6353800 Santiag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vartis Chile S.A. Fono 2381811 Santiag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Fax 238 5394 Santiago</w:t>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2: Composición / Ingredientes</w:t>
            </w:r>
          </w:p>
        </w:tc>
        <w:tc>
          <w:tcPr>
            <w:tcW w:w="4179" w:type="dxa"/>
            <w:tcBorders>
              <w:top w:val="doub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ombre Químic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Fórmula químic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inónimo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 xml:space="preserve">N° CAS </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 NU</w:t>
            </w:r>
          </w:p>
        </w:tc>
        <w:tc>
          <w:tcPr>
            <w:tcW w:w="4179" w:type="dxa"/>
            <w:tcBorders>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Terbutilazina* + Glifosato **)</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4 terbutilamino - cloro - 6 etilamino - s - triazin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N (fosfometil) glicina en forma de sal de isopropilamin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6.1</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2998</w:t>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3 Identificación de los riesgos</w:t>
            </w:r>
          </w:p>
        </w:tc>
        <w:tc>
          <w:tcPr>
            <w:tcW w:w="4179" w:type="dxa"/>
            <w:tcBorders>
              <w:top w:val="doub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arca de la etiquet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lasificación de riesgos del product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químic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a) Peligros para la salud de las personas</w:t>
            </w:r>
          </w:p>
          <w:p>
            <w:pPr>
              <w:pStyle w:val="Normal"/>
              <w:rPr>
                <w:rFonts w:ascii="News Gothic MT;Arial Narrow" w:hAnsi="News Gothic MT;Arial Narrow" w:cs="News Gothic MT;Arial Narrow"/>
                <w:sz w:val="16"/>
              </w:rPr>
            </w:pPr>
            <w:r>
              <w:rPr>
                <w:rFonts w:cs="News Gothic MT;Arial Narrow" w:ascii="News Gothic MT;Arial Narrow" w:hAnsi="News Gothic MT;Arial Narrow"/>
                <w:sz w:val="16"/>
              </w:rPr>
              <w:t>Efectos de una sobreexposición aguda</w:t>
            </w:r>
          </w:p>
          <w:p>
            <w:pPr>
              <w:pStyle w:val="Normal"/>
              <w:rPr/>
            </w:pPr>
            <w:r>
              <w:rPr>
                <w:rFonts w:eastAsia="News Gothic MT;Arial Narrow" w:cs="News Gothic MT;Arial Narrow" w:ascii="News Gothic MT;Arial Narrow" w:hAnsi="News Gothic MT;Arial Narrow"/>
                <w:b/>
                <w:sz w:val="16"/>
              </w:rPr>
              <w:t xml:space="preserve"> </w:t>
            </w:r>
            <w:r>
              <w:rPr>
                <w:rFonts w:cs="News Gothic MT;Arial Narrow" w:ascii="News Gothic MT;Arial Narrow" w:hAnsi="News Gothic MT;Arial Narrow"/>
                <w:sz w:val="16"/>
              </w:rPr>
              <w:t>(por una vez)</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Inhala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tacto con la piel</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tacto con los ojo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Ingest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fectos de una sobreexposición crónic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largo plaz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diciones médicas que se verán agravada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 la exposición al product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b) Peligros para el medio ambiente</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 Peligros  especiales del producto</w:t>
            </w:r>
          </w:p>
        </w:tc>
        <w:tc>
          <w:tcPr>
            <w:tcW w:w="4179" w:type="dxa"/>
            <w:tcBorders>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Lev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SINTOMAS DE INTOXICACION:</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 se han registrado casos de intoxicación en seres humanos.</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 inhalar.</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xml:space="preserve">Evite el contacto con la piel. </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Evite el contacto con los ojos. Irritant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xml:space="preserve">No ingerir. </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i/>
                <w:i/>
                <w:sz w:val="16"/>
              </w:rPr>
            </w:pPr>
            <w:r>
              <w:rPr>
                <w:rFonts w:cs="News Gothic MT;Arial Narrow" w:ascii="News Gothic MT;Arial Narrow" w:hAnsi="News Gothic MT;Arial Narrow"/>
                <w:sz w:val="16"/>
              </w:rPr>
              <w:t>Riesgo de toxicidad ocupacional: bajo</w:t>
            </w:r>
          </w:p>
          <w:p>
            <w:pPr>
              <w:pStyle w:val="Normal"/>
              <w:jc w:val="both"/>
              <w:rPr>
                <w:rFonts w:ascii="News Gothic MT;Arial Narrow" w:hAnsi="News Gothic MT;Arial Narrow" w:cs="News Gothic MT;Arial Narrow"/>
                <w:i/>
                <w:i/>
                <w:sz w:val="16"/>
              </w:rPr>
            </w:pPr>
            <w:r>
              <w:rPr>
                <w:rFonts w:cs="News Gothic MT;Arial Narrow" w:ascii="News Gothic MT;Arial Narrow" w:hAnsi="News Gothic MT;Arial Narrow"/>
                <w:i/>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Peces. Levemente tóxic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Aves:  Prácticamente no tóxic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Evite  contaminar el agua superficial y los sistemas de drenaj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Use un respirador para protegerse de los gases.</w:t>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4: Medidas de primeros auxilios</w:t>
            </w:r>
          </w:p>
        </w:tc>
        <w:tc>
          <w:tcPr>
            <w:tcW w:w="4179" w:type="dxa"/>
            <w:tcBorders>
              <w:top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bottom w:val="single" w:sz="4"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n caso de contacto accidental con el producto, proceder de acuerdo co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Inhala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tacto con la piel</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tacto con los ojo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Ingest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otas para el médico tratante</w:t>
            </w:r>
          </w:p>
        </w:tc>
        <w:tc>
          <w:tcPr>
            <w:tcW w:w="4179" w:type="dxa"/>
            <w:tcBorders>
              <w:top w:val="double" w:sz="12" w:space="0" w:color="000000"/>
              <w:bottom w:val="single" w:sz="4"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Saque al paciente de la zona de peligro y colóquelo en un lugar con buena ventilación para evitar la hipotermia. LLAMAR DE INMEDIATO A UN MÉDIC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Quite toda la ropa y lave el cuerpo con jabón y agua. Llame de inmediato a un médico. Las personas que administren los primeros auxilios deben usar guantes para evitar contaminars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Lave los ojos con agua limpia durante 15 minutos y llame inmediatamente a un médic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Llame de inmediato a un médico. No provocar vómitos; administrar repetidamente carbón medicinal con abundante agua. NOTA: nunca administre nada por la boca a una persona inconscient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 se conoce antídoto específico. Aplicar terapia sintomática.</w:t>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5: Medidas para lucha contra el fuego</w:t>
            </w:r>
          </w:p>
        </w:tc>
        <w:tc>
          <w:tcPr>
            <w:tcW w:w="4179" w:type="dxa"/>
            <w:tcBorders>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Agentes de extin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cedimientos especiales para combatir el fueg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quipos de protección personal para el combate del fuego</w:t>
            </w:r>
          </w:p>
        </w:tc>
        <w:tc>
          <w:tcPr>
            <w:tcW w:w="4179" w:type="dxa"/>
            <w:tcBorders>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xml:space="preserve">Polvo, espuma, dióxido carbónico o rocío de agua (no use un chorro de agua en forma directa). </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Hay que tomar las medidas necesarias para impedir que el agua contaminada se filtre en la tierra o que se desparrame sin control.</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Use un respirador para protegerse de los gases.</w:t>
            </w:r>
          </w:p>
        </w:tc>
      </w:tr>
      <w:tr>
        <w:trPr/>
        <w:tc>
          <w:tcPr>
            <w:tcW w:w="4465" w:type="dxa"/>
            <w:tcBorders>
              <w:top w:val="double" w:sz="12" w:space="0" w:color="000000"/>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6: Medidas para controlar derrames o fugas</w:t>
            </w:r>
          </w:p>
        </w:tc>
        <w:tc>
          <w:tcPr>
            <w:tcW w:w="4179" w:type="dxa"/>
            <w:tcBorders>
              <w:top w:val="doub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edidas de emergencia a tomar si hay derrame de material.</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quipo de protección personal para atacar la emergenci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ecauciones a tomar para evitar daños al ambiente.</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étodos de limpiez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étodos de eliminación de desechos</w:t>
            </w:r>
          </w:p>
        </w:tc>
        <w:tc>
          <w:tcPr>
            <w:tcW w:w="4179" w:type="dxa"/>
            <w:tcBorders>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MATERIAL LIQUIDO: Absorber con material absorbente como arena, tierra vegetal, tierra diatomácea, etc. Impedir que el material se desparrame bloqueándolo, por ejemplo, con material absorbente. Recolecte el material en recipientes especialmente marcados que se cierren herméticament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xml:space="preserve">Ropa de trabajo de algodón o tela sintética para uso pesado (ej. Overol). Delantal de goma. Zapatos o botas para uso pesado. Guantes impermeables. Gafas o máscara protectora. En caso de exposición prolongada usar máscara antigas. </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Evite contaminar el agua superficial y los sistemas de drenaj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Trate las superficies contaminadas con agua que contenga soda, jabón o detergente.</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Recolecte el agua proveniente de esta limpieza en recipientes para evitar cualquier contaminación de aguas superficiales y subterráneas, cursos de agua y drenajes. Lave el área con chorros de agua durante un período prolongado. Las capas de tierra muy contaminadas deben ser cavadas y sacadas, hasta llegar a tierra limpi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ELIMINACION: el producto derramado no puede volver a usarse y, cuando sea posible, debe ser eliminado en el lugar. Deshágase de los desechos en un incinerador autorizado para químicos.</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7: Manipulación y almacenamiento</w:t>
            </w:r>
          </w:p>
        </w:tc>
        <w:tc>
          <w:tcPr>
            <w:tcW w:w="4179" w:type="dxa"/>
            <w:tcBorders>
              <w:top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bottom w:val="single" w:sz="4"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Recomendaciones técnicas, precauciones a tomar, recomendaciones sobre  manipulación segura, específica, condiciones de almacenamient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mbalajes recomendados y no adecuados.</w:t>
            </w:r>
          </w:p>
        </w:tc>
        <w:tc>
          <w:tcPr>
            <w:tcW w:w="4179" w:type="dxa"/>
            <w:tcBorders>
              <w:top w:val="double" w:sz="12" w:space="0" w:color="000000"/>
              <w:bottom w:val="single" w:sz="4" w:space="0" w:color="000000"/>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Almacene el producto en los envases originales cerrados, en una pieza con buena ventilación. Mantener fuera del alcance de niños, personas no autorizadas y animales. Almacenar separado de alimentos y forraje. Proteger del sol y la humedad.</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Agitar bien antes de usarl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 almacenar bajo - 10°C.</w:t>
            </w:r>
          </w:p>
        </w:tc>
      </w:tr>
      <w:tr>
        <w:trPr/>
        <w:tc>
          <w:tcPr>
            <w:tcW w:w="4465" w:type="dxa"/>
            <w:tcBorders>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8: Control de exposición / protección especial</w:t>
            </w:r>
          </w:p>
        </w:tc>
        <w:tc>
          <w:tcPr>
            <w:tcW w:w="4179" w:type="dxa"/>
            <w:tcBorders>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sing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edidas para reducir la posibilidad de exposi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 xml:space="preserve">Parámetros para control </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 xml:space="preserve">Límites permisibles ponderado (LPP) y </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Absoluto (LP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tección respiratori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Guantes de protec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teción de la vist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Otros equipos de protec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Ventilación</w:t>
            </w:r>
          </w:p>
        </w:tc>
        <w:tc>
          <w:tcPr>
            <w:tcW w:w="4179" w:type="dxa"/>
            <w:tcBorders>
              <w:top w:val="single" w:sz="12" w:space="0" w:color="000000"/>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 xml:space="preserve">Almacene el producto en los envases originales cerrados, en una pieza con buena ventilación. Mantener fuera del alcance de niños, personas no autorizadas y animales. Almacenar separado de alimentos y forraje. </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Después del trabajo: Lavarse completamente (ducharse, lavarse el pelo). Cambiarse  la ropa. Limpiar muy bien el equipo contaminado con jabón o solución de sod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En caso de una exposición prolongada usar máscara antigas.</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Usar guantes impermeables.</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Usar gafas o máscara protector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Ropa de trabajo de algodón o tela sintética para uso pesado (ej. Overol). Delantal de goma. Zapatos o botas para uso pesad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Trabaje en un lugar con buena ventilación.</w:t>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9: Propiedades físicas y químicas</w:t>
            </w:r>
          </w:p>
        </w:tc>
        <w:tc>
          <w:tcPr>
            <w:tcW w:w="4179" w:type="dxa"/>
            <w:tcBorders>
              <w:top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bottom w:val="single" w:sz="4"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stado Físic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Apariencia y olor</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 xml:space="preserve">Densidad de volumen </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Viscosidad</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centra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H</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Temperatura de descomposi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unto de inflama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rrosividad</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Temperatura de autoigni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piedades explosiva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 xml:space="preserve">Peligros de fuego o explosión </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Velocidad de propagación  de la llam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esión de vapor a 20°C</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Densidad de vapor</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Densidad a 20°C</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olubilidad en agua y otros solventes</w:t>
            </w:r>
          </w:p>
        </w:tc>
        <w:tc>
          <w:tcPr>
            <w:tcW w:w="4179" w:type="dxa"/>
            <w:tcBorders>
              <w:top w:val="double" w:sz="12" w:space="0" w:color="000000"/>
              <w:bottom w:val="single" w:sz="4" w:space="0" w:color="000000"/>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Líquid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Pasta fluida, blanca a gris clar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lang w:val="en-GB"/>
              </w:rPr>
            </w:pPr>
            <w:r>
              <w:rPr>
                <w:rFonts w:cs="News Gothic MT;Arial Narrow" w:ascii="News Gothic MT;Arial Narrow" w:hAnsi="News Gothic MT;Arial Narrow"/>
                <w:sz w:val="16"/>
                <w:lang w:val="en-GB"/>
              </w:rPr>
              <w:t>1.11 - 1.14 gr/cm³  (20°C)</w:t>
            </w:r>
          </w:p>
          <w:p>
            <w:pPr>
              <w:pStyle w:val="Normal"/>
              <w:jc w:val="both"/>
              <w:rPr>
                <w:rFonts w:ascii="News Gothic MT;Arial Narrow" w:hAnsi="News Gothic MT;Arial Narrow" w:cs="News Gothic MT;Arial Narrow"/>
                <w:sz w:val="16"/>
                <w:lang w:val="en-GB"/>
              </w:rPr>
            </w:pPr>
            <w:r>
              <w:rPr>
                <w:rFonts w:cs="News Gothic MT;Arial Narrow" w:ascii="News Gothic MT;Arial Narrow" w:hAnsi="News Gothic MT;Arial Narrow"/>
                <w:sz w:val="16"/>
                <w:lang w:val="en-GB"/>
              </w:rPr>
            </w:r>
          </w:p>
          <w:p>
            <w:pPr>
              <w:pStyle w:val="Normal"/>
              <w:jc w:val="both"/>
              <w:rPr>
                <w:rFonts w:ascii="News Gothic MT;Arial Narrow" w:hAnsi="News Gothic MT;Arial Narrow" w:cs="News Gothic MT;Arial Narrow"/>
                <w:sz w:val="16"/>
                <w:lang w:val="en-GB"/>
              </w:rPr>
            </w:pPr>
            <w:r>
              <w:rPr>
                <w:rFonts w:cs="News Gothic MT;Arial Narrow" w:ascii="News Gothic MT;Arial Narrow" w:hAnsi="News Gothic MT;Arial Narrow"/>
                <w:sz w:val="16"/>
                <w:lang w:val="en-GB"/>
              </w:rPr>
              <w:t>400 - 900 mPa.s (20°C)</w:t>
            </w:r>
          </w:p>
          <w:p>
            <w:pPr>
              <w:pStyle w:val="Normal"/>
              <w:jc w:val="both"/>
              <w:rPr>
                <w:rFonts w:ascii="News Gothic MT;Arial Narrow" w:hAnsi="News Gothic MT;Arial Narrow" w:cs="News Gothic MT;Arial Narrow"/>
                <w:sz w:val="16"/>
                <w:lang w:val="en-GB"/>
              </w:rPr>
            </w:pPr>
            <w:r>
              <w:rPr>
                <w:rFonts w:cs="News Gothic MT;Arial Narrow" w:ascii="News Gothic MT;Arial Narrow" w:hAnsi="News Gothic MT;Arial Narrow"/>
                <w:sz w:val="16"/>
                <w:lang w:val="en-GB"/>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340 gr/lt terbutilazina (GS 13529)</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120 gr/lt glifosato como ipr-amina (ASF 071 B)</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4 -  1% como suspensión.</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gt; 100°C Pensky - Martens c.c..</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Materiales apropiados: polietilen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Materiales no apropiados: fierro / platillo de estañ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Densidad de volumen: 1.11 - 1.14 gr/cm³</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Suspensible.</w:t>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ión 10: Estabilidad y reactividad</w:t>
            </w:r>
          </w:p>
        </w:tc>
        <w:tc>
          <w:tcPr>
            <w:tcW w:w="4179" w:type="dxa"/>
            <w:tcBorders>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stabilidad</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Condiciones que deben evitarse</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Incompatibilidad (materias que deben evitarse)</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ductos peligrosos de la descomposi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roductos peligrosos de la  combust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olimerización peligrosa</w:t>
            </w:r>
          </w:p>
        </w:tc>
        <w:tc>
          <w:tcPr>
            <w:tcW w:w="4179" w:type="dxa"/>
            <w:tcBorders>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No almacenar bajo -10°C</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Materiales no apropiados: fierro / Platillo de estañ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Puede formar mezclas vapor/aire explosivas. Mantener alejado del fueg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tc>
      </w:tr>
      <w:tr>
        <w:trPr/>
        <w:tc>
          <w:tcPr>
            <w:tcW w:w="4465" w:type="dxa"/>
            <w:tcBorders>
              <w:top w:val="double" w:sz="12" w:space="0" w:color="000000"/>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 xml:space="preserve">Sección 11:  Información toxicológica </w:t>
            </w:r>
          </w:p>
        </w:tc>
        <w:tc>
          <w:tcPr>
            <w:tcW w:w="4179" w:type="dxa"/>
            <w:tcBorders>
              <w:top w:val="doub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Toxicidad Agud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Toxicidad crónica o de largo plazo</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fecto locale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nsibilización alergénica</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c>
          <w:tcPr>
            <w:tcW w:w="4179" w:type="dxa"/>
            <w:tcBorders>
              <w:bottom w:val="double" w:sz="12" w:space="0" w:color="000000"/>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Oral aguda-rata</w:t>
              <w:tab/>
              <w:tab/>
              <w:t>LD50 &gt;</w:t>
              <w:tab/>
              <w:t>5000 mg/kg</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Dermal aguda-rata</w:t>
              <w:tab/>
              <w:tab/>
              <w:t>LD50 &gt;</w:t>
              <w:tab/>
              <w:t>4000 mg/kg</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Riesgo  de toxicidad ocupacional: baj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Irritación de los ojos : ningun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Irritación de l a piel: ningun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12: Información ecológica</w:t>
            </w:r>
          </w:p>
        </w:tc>
        <w:tc>
          <w:tcPr>
            <w:tcW w:w="4179" w:type="dxa"/>
            <w:tcBorders>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Inestabilidad</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Persistencia / Degradabilidad</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Bio-acumulación</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fectos sobre el ambiente</w:t>
            </w:r>
          </w:p>
        </w:tc>
        <w:tc>
          <w:tcPr>
            <w:tcW w:w="4179" w:type="dxa"/>
            <w:tcBorders>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Peces: ligeramente tóxic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Aves : lprácticamente no tóxico</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Evitar contaminación del agua superficial y de sistemas de drenaje.</w:t>
            </w:r>
          </w:p>
        </w:tc>
      </w:tr>
      <w:tr>
        <w:trPr/>
        <w:tc>
          <w:tcPr>
            <w:tcW w:w="4465" w:type="dxa"/>
            <w:tcBorders>
              <w:top w:val="double" w:sz="12" w:space="0" w:color="000000"/>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13: Consideraciones sobre disposición final</w:t>
            </w:r>
          </w:p>
        </w:tc>
        <w:tc>
          <w:tcPr>
            <w:tcW w:w="4179" w:type="dxa"/>
            <w:tcBorders>
              <w:top w:val="doub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étodo de eliminación del producto en los residuo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Eliminación de envases / embalajes contaminados</w:t>
            </w:r>
          </w:p>
        </w:tc>
        <w:tc>
          <w:tcPr>
            <w:tcW w:w="4179" w:type="dxa"/>
            <w:tcBorders>
              <w:bottom w:val="double" w:sz="12" w:space="0" w:color="000000"/>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RECIPIENTES DAÑADOS: Coloque los recipientes originales en otros recipientes más grandes, especialmente marcados.</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Deshagase de los RECIPIENTES VACIOS en un incinerador  autorizado para quimicos. Examine la posibilidad de reciclar los recipientes, tambores y barriles grandes vacíos.</w:t>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14: Información sobre transporte</w:t>
            </w:r>
          </w:p>
        </w:tc>
        <w:tc>
          <w:tcPr>
            <w:tcW w:w="4179" w:type="dxa"/>
            <w:tcBorders>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ch 2190, marcas aplicable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 NU</w:t>
            </w:r>
          </w:p>
        </w:tc>
        <w:tc>
          <w:tcPr>
            <w:tcW w:w="4179" w:type="dxa"/>
            <w:tcBorders>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2998</w:t>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15: Normas vigentes</w:t>
            </w:r>
          </w:p>
        </w:tc>
        <w:tc>
          <w:tcPr>
            <w:tcW w:w="4179" w:type="dxa"/>
            <w:tcBorders>
              <w:top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double" w:sz="12" w:space="0" w:color="000000"/>
              <w:left w:val="single" w:sz="18"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ormas internacionales aplicable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Normas nacionales aplicables</w:t>
            </w:r>
          </w:p>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Marca en etiqueta</w:t>
            </w:r>
          </w:p>
        </w:tc>
        <w:tc>
          <w:tcPr>
            <w:tcW w:w="4179" w:type="dxa"/>
            <w:tcBorders>
              <w:top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4465" w:type="dxa"/>
            <w:tcBorders>
              <w:top w:val="single" w:sz="12" w:space="0" w:color="000000"/>
              <w:left w:val="single" w:sz="18" w:space="0" w:color="000000"/>
              <w:bottom w:val="double" w:sz="12" w:space="0" w:color="000000"/>
            </w:tcBorders>
          </w:tcPr>
          <w:p>
            <w:pPr>
              <w:pStyle w:val="Normal"/>
              <w:rPr>
                <w:rFonts w:ascii="News Gothic MT;Arial Narrow" w:hAnsi="News Gothic MT;Arial Narrow" w:cs="News Gothic MT;Arial Narrow"/>
                <w:b/>
                <w:b/>
                <w:sz w:val="16"/>
              </w:rPr>
            </w:pPr>
            <w:r>
              <w:rPr>
                <w:rFonts w:cs="News Gothic MT;Arial Narrow" w:ascii="News Gothic MT;Arial Narrow" w:hAnsi="News Gothic MT;Arial Narrow"/>
                <w:b/>
                <w:sz w:val="16"/>
              </w:rPr>
              <w:t>Sección 16: Otras informaciones</w:t>
            </w:r>
          </w:p>
        </w:tc>
        <w:tc>
          <w:tcPr>
            <w:tcW w:w="4179" w:type="dxa"/>
            <w:tcBorders>
              <w:top w:val="single" w:sz="12" w:space="0" w:color="000000"/>
              <w:bottom w:val="double" w:sz="12" w:space="0" w:color="000000"/>
              <w:right w:val="single" w:sz="18" w:space="0" w:color="000000"/>
            </w:tcBorders>
          </w:tcPr>
          <w:p>
            <w:pPr>
              <w:pStyle w:val="Normal"/>
              <w:snapToGrid w:val="false"/>
              <w:jc w:val="both"/>
              <w:rPr>
                <w:rFonts w:ascii="News Gothic MT;Arial Narrow" w:hAnsi="News Gothic MT;Arial Narrow" w:cs="News Gothic MT;Arial Narrow"/>
                <w:b/>
                <w:b/>
                <w:sz w:val="16"/>
              </w:rPr>
            </w:pPr>
            <w:r>
              <w:rPr>
                <w:rFonts w:cs="News Gothic MT;Arial Narrow" w:ascii="News Gothic MT;Arial Narrow" w:hAnsi="News Gothic MT;Arial Narrow"/>
                <w:b/>
                <w:sz w:val="16"/>
              </w:rPr>
            </w:r>
          </w:p>
        </w:tc>
      </w:tr>
      <w:tr>
        <w:trPr/>
        <w:tc>
          <w:tcPr>
            <w:tcW w:w="8644" w:type="dxa"/>
            <w:gridSpan w:val="2"/>
            <w:tcBorders>
              <w:top w:val="single" w:sz="12" w:space="0" w:color="000000"/>
              <w:left w:val="single" w:sz="18" w:space="0" w:color="000000"/>
              <w:bottom w:val="single" w:sz="18" w:space="0" w:color="000000"/>
              <w:right w:val="single" w:sz="18" w:space="0" w:color="000000"/>
            </w:tcBorders>
          </w:tcPr>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Los datos consignados en esta Hoja informativa fueron obtenidos de fuentes confiables.  Sin embargo, se entregan sin garantía  expresa o implícita respecto de su exactitud o corrección.  Las opiniones expresadas  en este formulario son las de profesionales capacitados.  La información que se entrega en él, es la conocida actualmente sobre la materia.</w:t>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r>
          </w:p>
          <w:p>
            <w:pPr>
              <w:pStyle w:val="Normal"/>
              <w:jc w:val="both"/>
              <w:rPr>
                <w:rFonts w:ascii="News Gothic MT;Arial Narrow" w:hAnsi="News Gothic MT;Arial Narrow" w:cs="News Gothic MT;Arial Narrow"/>
                <w:sz w:val="16"/>
              </w:rPr>
            </w:pPr>
            <w:r>
              <w:rPr>
                <w:rFonts w:cs="News Gothic MT;Arial Narrow" w:ascii="News Gothic MT;Arial Narrow" w:hAnsi="News Gothic MT;Arial Narrow"/>
                <w:sz w:val="16"/>
              </w:rPr>
              <w:t>Considerando que el uso de esta información  y de los productos, está fuera del control del proveedor, la empresa no asume responsabilidad alguna por este concepto.  Determinar las condiciones  de uso seguro del producto es obligación del usuario.</w:t>
            </w:r>
          </w:p>
        </w:tc>
      </w:tr>
    </w:tbl>
    <w:p>
      <w:pPr>
        <w:pStyle w:val="Normal"/>
        <w:rPr>
          <w:rFonts w:ascii="News Gothic MT;Arial Narrow" w:hAnsi="News Gothic MT;Arial Narrow" w:cs="News Gothic MT;Arial Narrow"/>
          <w:sz w:val="16"/>
        </w:rPr>
      </w:pPr>
      <w:r>
        <w:rPr>
          <w:rFonts w:cs="News Gothic MT;Arial Narrow" w:ascii="News Gothic MT;Arial Narrow" w:hAnsi="News Gothic MT;Arial Narrow"/>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News Gothic MT">
    <w:altName w:val="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stem" w:hAnsi="System" w:eastAsia="Times New Roman" w:cs="System"/>
      <w:color w:val="auto"/>
      <w:sz w:val="24"/>
      <w:szCs w:val="20"/>
      <w:lang w:val="es-ES_tradnl" w:eastAsia="zh-CN" w:bidi="ar-SA"/>
    </w:rPr>
  </w:style>
  <w:style w:type="paragraph" w:styleId="Heading1">
    <w:name w:val="Heading 1"/>
    <w:basedOn w:val="Normal"/>
    <w:next w:val="Normal"/>
    <w:qFormat/>
    <w:pPr>
      <w:keepNext w:val="true"/>
      <w:numPr>
        <w:ilvl w:val="0"/>
        <w:numId w:val="1"/>
      </w:numPr>
      <w:jc w:val="both"/>
      <w:outlineLvl w:val="0"/>
    </w:pPr>
    <w:rPr>
      <w:rFonts w:ascii="News Gothic MT;Arial Narrow" w:hAnsi="News Gothic MT;Arial Narrow" w:cs="News Gothic MT;Arial Narrow"/>
      <w:b/>
      <w:sz w:val="1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30:00Z</dcterms:created>
  <dc:creator>Novartis</dc:creator>
  <dc:description/>
  <cp:keywords/>
  <dc:language>en-US</dc:language>
  <cp:lastModifiedBy>FRAN</cp:lastModifiedBy>
  <cp:lastPrinted>1999-07-26T13:22:00Z</cp:lastPrinted>
  <dcterms:modified xsi:type="dcterms:W3CDTF">2008-04-21T15:30:00Z</dcterms:modified>
  <cp:revision>2</cp:revision>
  <dc:subject/>
  <dc:title>Sección 1: Identificación del producto y del proveed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11428</vt:r8>
  </property>
  <property fmtid="{D5CDD505-2E9C-101B-9397-08002B2CF9AE}" pid="3" name="_AuthorEmail">
    <vt:lpwstr>marcia.rosse@syngenta.com</vt:lpwstr>
  </property>
  <property fmtid="{D5CDD505-2E9C-101B-9397-08002B2CF9AE}" pid="4" name="_AuthorEmailDisplayName">
    <vt:lpwstr>Rosse Marcia CLSA</vt:lpwstr>
  </property>
  <property fmtid="{D5CDD505-2E9C-101B-9397-08002B2CF9AE}" pid="5" name="_EmailSubject">
    <vt:lpwstr>[Fwd: Re: Caducos APL]</vt:lpwstr>
  </property>
  <property fmtid="{D5CDD505-2E9C-101B-9397-08002B2CF9AE}" pid="6" name="_NewReviewCycle">
    <vt:lpwstr/>
  </property>
  <property fmtid="{D5CDD505-2E9C-101B-9397-08002B2CF9AE}" pid="7" name="_PreviousAdHocReviewCycleID">
    <vt:r8>488140454</vt:r8>
  </property>
  <property fmtid="{D5CDD505-2E9C-101B-9397-08002B2CF9AE}" pid="8" name="_ReviewingToolsShownOnce">
    <vt:lpwstr/>
  </property>
</Properties>
</file>