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PAGINA 1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.  IDENTIFICACIÓN DEL PRODUCTO Y DE LA COMPAÑ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MATERIAL: </w:t>
        <w:tab/>
        <w:t>DiTera D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ab/>
        <w:t>DiTera WG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es-ES_tradnl"/>
        </w:rPr>
        <w:t xml:space="preserve">               </w:t>
      </w: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lang w:val="en-GB"/>
        </w:rPr>
        <w:t>Mezcla de Myrothecium verruca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ABRICANTE:  </w:t>
        <w:tab/>
        <w:t>Valent BioSciences Corpor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870 Technology Way, Suite 1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lang w:val="es-ES"/>
        </w:rPr>
        <w:t>Libertyville, Illinois  600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UMEROS TELEFONICOS DE EMERGENCI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Emergencia en cuanto Salud o Derrame: 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Fuera de los Estados Unidos:    651-632-6184</w:t>
      </w:r>
    </w:p>
    <w:p>
      <w:pPr>
        <w:pStyle w:val="Normal"/>
        <w:widowControl w:val="false"/>
        <w:autoSpaceDE w:val="false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tro de los Estados Unidos:   877-315-98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NOMBRE DEL INGREDIENTE: Polvo Técnico ABG-9008 conteniendo sólidos y </w:t>
      </w:r>
    </w:p>
    <w:p>
      <w:pPr>
        <w:pStyle w:val="Normal"/>
        <w:widowControl w:val="false"/>
        <w:autoSpaceDE w:val="false"/>
        <w:ind w:left="2880" w:hanging="0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</w:t>
      </w:r>
      <w:r>
        <w:rPr>
          <w:rFonts w:cs="Courier New" w:ascii="Courier New" w:hAnsi="Courier New"/>
          <w:lang w:val="es-ES_tradnl"/>
        </w:rPr>
        <w:t>solubles secos de fermentación 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ab/>
        <w:tab/>
        <w:t xml:space="preserve">    Myrothecium verrucaria, cepa AARC-0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ONCENTRACIÓN:  90.0%  nomi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CGIH-TLV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IMITES      STEL: N/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</w:t>
      </w:r>
      <w:r>
        <w:rPr>
          <w:rFonts w:cs="Courier New" w:ascii="Courier New" w:hAnsi="Courier New"/>
          <w:lang w:val="es-ES_tradnl"/>
        </w:rPr>
        <w:t>LIMITE SUPERIOR: N/A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2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.  COMPOSICION/INFORMACION SOBRE LOS INGREDIENTE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DEL INGREDIENTE: Ingredientes Inertes – identidad retenida dado a confidencialidad comercial.</w:t>
      </w:r>
    </w:p>
    <w:p>
      <w:pPr>
        <w:pStyle w:val="Normal"/>
        <w:widowControl w:val="false"/>
        <w:autoSpaceDE w:val="false"/>
        <w:ind w:left="720" w:hanging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ONCENTRACIÓN: 10.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CAS/RTECS NUMBERS: N/A /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SHA-PEL 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CGIH-TLV 8HR TWA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   </w:t>
      </w:r>
      <w:r>
        <w:rPr>
          <w:rFonts w:cs="Courier New" w:ascii="Courier New" w:hAnsi="Courier New"/>
          <w:lang w:val="pt-BR"/>
        </w:rPr>
        <w:t>STEL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MITE SUPERIOR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TROS     8HR TWA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IMITES       STEL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LIMITE SUPERIOR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EC (Comunidad Europea)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</w:t>
      </w:r>
      <w:r>
        <w:rPr>
          <w:rFonts w:cs="Courier New" w:ascii="Courier New" w:hAnsi="Courier New"/>
          <w:lang w:val="pt-BR"/>
        </w:rPr>
        <w:t>Símbolo de Designación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Frases de Riesgo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eastAsia="Courier New" w:cs="Courier New" w:ascii="Courier New" w:hAnsi="Courier New"/>
          <w:lang w:val="pt-BR"/>
        </w:rPr>
        <w:t xml:space="preserve">          </w:t>
      </w:r>
      <w:r>
        <w:rPr>
          <w:rFonts w:cs="Courier New" w:ascii="Courier New" w:hAnsi="Courier New"/>
          <w:lang w:val="pt-BR"/>
        </w:rPr>
        <w:t>Frases de Seguridad: N/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ION GENERAL PARA EMERGENCIAS: El ingrediente activo puede causar irritación leve de piel y ojos.</w:t>
      </w:r>
    </w:p>
    <w:p>
      <w:pPr>
        <w:pStyle w:val="Normal"/>
        <w:widowControl w:val="false"/>
        <w:autoSpaceDE w:val="false"/>
        <w:spacing w:before="240" w:after="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ROUTA(S) DE ENTRADA:     Piel: No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                </w:t>
      </w:r>
      <w:r>
        <w:rPr>
          <w:rFonts w:cs="Courier New" w:ascii="Courier New" w:hAnsi="Courier New"/>
          <w:lang w:val="pt-BR"/>
        </w:rPr>
        <w:tab/>
        <w:tab/>
      </w:r>
      <w:r>
        <w:rPr>
          <w:rFonts w:cs="Courier New" w:ascii="Courier New" w:hAnsi="Courier New"/>
          <w:lang w:val="es-ES_tradnl"/>
        </w:rPr>
        <w:t>Inhalación: 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</w:t>
      </w:r>
      <w:r>
        <w:rPr>
          <w:rFonts w:cs="Courier New" w:ascii="Courier New" w:hAnsi="Courier New"/>
          <w:lang w:val="es-ES_tradnl"/>
        </w:rPr>
        <w:tab/>
        <w:t>Ingestión: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GESTION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ABSORCION A TRAVES DE LA PIEL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INHALACION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RROSIVIDAD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CON LA PIEL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SENSIBILIZACION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3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3.  INFORMACION SOBRE RIESGOS, continuació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DICE DE CONTACTO OCULAR: 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RGANO BLANCO : Posiblemente ojos, pie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NDICE DE CARCINOGENICIDAD : NTP: N/L  IARC: N/L  OSHA: N/L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lang w:val="pt-BR"/>
        </w:rPr>
        <w:t xml:space="preserve">   </w:t>
      </w:r>
      <w:r>
        <w:rPr>
          <w:rFonts w:cs="Courier New" w:ascii="Courier New" w:hAnsi="Courier New"/>
          <w:lang w:val="es-ES_tradnl"/>
        </w:rPr>
        <w:t>ACGIH: N/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lang w:val="es-ES_tradnl"/>
        </w:rPr>
        <w:t>Ningu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IGNOS Y SIMTOMAS: N/D.  Datos para el ingrediente activo sugieren que el contacto con la piel y ojos puede causar irritació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DICIONES MEDICAS AGRAVADAS POR LA EXPOSICION: N/D.  Los datos sugieren lesiones pre-existentes en piel u oj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RIMEROS AUXIL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OJOS: Aleje a la persona de la fuente de exposición. Lave con  abundante cantidad de agua.  Si persiste la irritación u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PIEL: </w:t>
      </w:r>
      <w:r>
        <w:rPr>
          <w:rFonts w:cs="Courier New" w:ascii="Courier New" w:hAnsi="Courier New"/>
          <w:lang w:val="es-ES_tradnl"/>
        </w:rPr>
        <w:t>Aleje a la persona de la fuente de exposición. Lave con  abundante cantidad de agua.  Si persiste la irritación u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>INGESTION:</w:t>
      </w:r>
      <w:r>
        <w:rPr>
          <w:rFonts w:cs="Courier New" w:ascii="Courier New" w:hAnsi="Courier New"/>
          <w:lang w:val="es-ES_tradnl"/>
        </w:rPr>
        <w:t xml:space="preserve"> Aleje a la persona de la fuente de exposición. Si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lang w:val="es-ES"/>
        </w:rPr>
        <w:t xml:space="preserve">INHALACION: </w:t>
      </w:r>
      <w:r>
        <w:rPr>
          <w:rFonts w:cs="Courier New" w:ascii="Courier New" w:hAnsi="Courier New"/>
          <w:lang w:val="es-ES_tradnl"/>
        </w:rPr>
        <w:t>Aleje a la persona de la fuente de exposición. Si ocurren signos de toxicidad, busque atención médica.  Proporcione el cuidado sintomático y de soporte según necesari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PROCEDIMIENTOS PARA COMBATIR EL FUEGO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----------------------------------------------------------------------</w:t>
      </w:r>
    </w:p>
    <w:p>
      <w:pPr>
        <w:pStyle w:val="DefaultText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>PUNTO DE INFLAMACION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ind w:firstLine="720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4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5.  PROCEDIMIENTOS PARA COMBATIR EL FUEGO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 PARA PUNTO DE INFLAMACION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INFERIOR 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IMITE EXPLOSIVO SUPERIOR (%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EMPERATURA DE AUTOINFLAMA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RIESGOS DE INCENDIO Y EXPLOS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DIO DE EXTINCION:  Use el medio adecuado  para combatir la causa del fueg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STRUCCIONES PARA COMBATIR EL FUEGO:  Use ropa protectora y equipo respirador autosufici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6.  MEDIDAS EN CASO DE DERRAME ACCIDENT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CEDIMIENTOS EN CASO DE DERRAME O EMISION:  Recoja el producto y colóquelo en un contenedor apropiado para su disposición.  Ventile y lave el área del derram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7.  MANIPULACION Y ALMACENAMIENT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ANIPULA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ALMACENAMIENTO:  Mantenga los envases bien cerrados cuando no estén siendo usados. Evite temperaturas extremas. 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CAUCIONES ESPECIALES:  Lávese bien con agua y jabón después de manipular este compuesto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NTROLES DE INGENIERIA:  Use extracción local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RESPIRATORIA:  Respirador purificador de aire con filtro para polvo/niebla (N95), si se requier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PARA LA PIEL:  Impermeable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5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8.  CONTROLES DE EXPOSICION/PROTECCION PERSONAL -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OCULAR:  Gafas protectoras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TECCION ADICIONAL:  Use traje de caucho si puede haber contacto y en operaciones que generen mucho polvo.</w:t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9.  PROPIEDADES FISICAS Y QUIMICAS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------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APARIENCIA/ESTADO FISICO:</w:t>
        <w:tab/>
        <w:t>Sólido.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OLOR:</w:t>
        <w:tab/>
        <w:tab/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EBULLICION: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UNTO DE FUSION/CONGELACION:  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ESION DE VAPOR (mmHg)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APOR (Aire=1)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ASA DE EVAPORACION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ENSIDAD DE VOLUMEN:</w:t>
        <w:tab/>
        <w:tab/>
        <w:t>0.46 – 0.54 g/cc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GRAVEDAD ESPECIFICA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OLUBILIDAD:</w:t>
        <w:tab/>
        <w:tab/>
        <w:tab/>
        <w:tab/>
        <w:t>Principalmente soluble en agua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H:</w:t>
        <w:tab/>
        <w:tab/>
        <w:tab/>
        <w:tab/>
        <w:tab/>
        <w:tab/>
        <w:t>4.0 – 4.6 (compuesto líquido al 10%)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VISCOSIDAD:</w:t>
        <w:tab/>
        <w:tab/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0.  ESTABILIDAD Y REACTIVIDAD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ESTABILIDAD QUIMICA:</w:t>
        <w:tab/>
        <w:t>N/D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INCOMPATIBILIDADES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RODUCTOS PELIGROSOS DE LA DESCOMPOSICION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POLIMERIZACION PELIGROS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ORAL:  DL50 &gt; 5000 mg/kg en ratas para ABG-9008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TOXICIDAD DERMAL:  DL50 &gt; 2000 mg/kg en conejos para ABG-9008.  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TOXICIDAD POR INHALACION:  ABG-9008 resultó no letal en un estudio de inhalación con ratas a una concentración en aerosol de  5.99 mg/L/4 hor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6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INFORMACION TOXICOLOGICA, continuación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ORROSIV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DERMAL:  El ingrediente activo mostró ser ligeramente irritante a la piel de conejo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RRITACION OCULAR:  El ingrediente activo produjo irritación ocular mínima en conejos (enrojecimiento conjuntival y lagrimeo),  la cual desapareció a las 72 hora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SENSIBILIDAD DERM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FECTOS ESPECIALES EN ORGANOS OBJETIVO:  N/D  No se observo toxicidad sobre los órganos ni cambios en los parámetros de la sangre en un estudio de dosis repetida en ratas recibiendo ABG-9008 a 5000 ppm como parte de su dieta.  (Este producto de fermentación puede contener cantidades muy pequeñas de micotoxinas que pueden absorberse dérmicamente y han demostrado producir efectos sistémicos, incluyendo inmunosupresión y efectos en el tracto gastrointestinal)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SOBRE CARCINOGENICIDAD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2.  INFORMACION ECOLOGIC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NFORMACION ECOLOGICA:  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3.  CONSIDERACIONES DE DESECHO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METODOS PARA DISPOSICION DE DESECHOS:  Deseche el producto de acuerdo con las regulaciones federales, estatales y locales.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DOT</w:t>
        <w:tab/>
        <w:tab/>
        <w:tab/>
        <w:tab/>
      </w:r>
      <w:r>
        <w:rPr>
          <w:rFonts w:cs="Courier New" w:ascii="Courier New" w:hAnsi="Courier New"/>
          <w:lang w:val="es-ES_tradnl"/>
        </w:rPr>
        <w:t>ESTADO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ind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/>
      </w:pPr>
      <w:r>
        <w:rPr>
          <w:rFonts w:cs="Courier New" w:ascii="Courier New" w:hAnsi="Courier New"/>
          <w:lang w:val="es-ES_tradnl"/>
        </w:rPr>
        <w:tab/>
      </w:r>
      <w:r>
        <w:rPr>
          <w:rFonts w:cs="Courier New" w:ascii="Courier New" w:hAnsi="Courier New"/>
          <w:lang w:val="es-ES"/>
        </w:rPr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7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widowControl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4.  INFORMACION SOBRE TRANSPORTE, continuada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rPr/>
      </w:pPr>
      <w:r>
        <w:rPr>
          <w:rFonts w:cs="Courier New" w:ascii="Courier New" w:hAnsi="Courier New"/>
          <w:i/>
          <w:iCs/>
          <w:lang w:val="es-ES_tradnl"/>
        </w:rPr>
        <w:t>IATA/ICAO</w:t>
        <w:tab/>
        <w:tab/>
        <w:tab/>
      </w:r>
      <w:r>
        <w:rPr>
          <w:rFonts w:cs="Courier New" w:ascii="Courier New" w:hAnsi="Courier New"/>
          <w:lang w:val="es-ES_tradnl"/>
        </w:rPr>
        <w:t>ESTATUS:</w:t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ONU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ind w:left="720" w:firstLine="72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IMO</w:t>
        <w:tab/>
        <w:t>ESTADO:</w:t>
        <w:tab/>
        <w:tab/>
        <w:t>No regulado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NOMBRE APROPIADO DE DESPACHO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LASE DE RIESGO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NUMERO  UN:</w:t>
        <w:tab/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GRUPO DE EMPAQUE:</w:t>
        <w:tab/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CANTIDAD REPORTABLE:</w:t>
        <w:tab/>
        <w:t>N/D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PUNTO DE INFLAMACION: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  INFORMACION REGULATORIA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 TSCA:  </w:t>
        <w:tab/>
        <w:t>Exento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 CERCL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 SARA:  </w:t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ESTADO RCRA:  </w:t>
        <w:tab/>
        <w:tab/>
        <w:t>N/D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 xml:space="preserve">PROP 65 (CA):  </w:t>
        <w:tab/>
        <w:t>N/D</w:t>
      </w:r>
      <w:r>
        <w:br w:type="page"/>
      </w:r>
    </w:p>
    <w:p>
      <w:pPr>
        <w:pStyle w:val="DefaultText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</w:t>
      </w:r>
      <w:r>
        <w:rPr>
          <w:rFonts w:cs="Courier New" w:ascii="Courier New" w:hAnsi="Courier New"/>
          <w:lang w:val="es-ES_tradnl"/>
        </w:rPr>
        <w:t>HOJA DE SEGURIDAD</w:t>
        <w:tab/>
        <w:tab/>
        <w:tab/>
        <w:t xml:space="preserve">               PAGINA 8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DiTera DF, DiTera W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                                                       </w:t>
      </w:r>
      <w:r>
        <w:rPr>
          <w:rFonts w:cs="Courier New" w:ascii="Courier New" w:hAnsi="Courier New"/>
          <w:lang w:val="es-ES_tradnl"/>
        </w:rPr>
        <w:t>EMITIDO 09/27/02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s-ES_tradnl"/>
        </w:rPr>
        <w:t>--------------------------------------------------------------------------</w:t>
      </w:r>
    </w:p>
    <w:p>
      <w:pPr>
        <w:pStyle w:val="DefaultText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 INFORMACION ADICIONAL</w:t>
      </w:r>
    </w:p>
    <w:p>
      <w:pPr>
        <w:pStyle w:val="DefaultText"/>
        <w:jc w:val="both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-------------------------------------------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LEYENDAS:</w:t>
        <w:tab/>
        <w:t>N/A =</w:t>
        <w:tab/>
        <w:tab/>
        <w:t>No aplica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N/D =</w:t>
        <w:tab/>
        <w:tab/>
        <w:t>No determinado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N/L =</w:t>
        <w:tab/>
        <w:tab/>
        <w:t>No listado</w:t>
      </w:r>
    </w:p>
    <w:p>
      <w:pPr>
        <w:pStyle w:val="DefaultText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ab/>
        <w:tab/>
        <w:t>L =</w:t>
        <w:tab/>
        <w:tab/>
        <w:tab/>
        <w:t>Listado</w:t>
      </w:r>
    </w:p>
    <w:p>
      <w:pPr>
        <w:pStyle w:val="DefaultText"/>
        <w:rPr/>
      </w:pPr>
      <w:r>
        <w:rPr>
          <w:rFonts w:cs="Courier New" w:ascii="Courier New" w:hAnsi="Courier New"/>
          <w:lang w:val="pt-BR"/>
        </w:rPr>
        <w:tab/>
        <w:tab/>
      </w:r>
      <w:r>
        <w:rPr>
          <w:rFonts w:cs="Courier New" w:ascii="Courier New" w:hAnsi="Courier New"/>
          <w:lang w:val="es-ES_tradnl"/>
        </w:rPr>
        <w:t>C =</w:t>
        <w:tab/>
        <w:tab/>
        <w:tab/>
        <w:t>Límite superior</w:t>
      </w:r>
    </w:p>
    <w:p>
      <w:pPr>
        <w:pStyle w:val="DefaultText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ab/>
        <w:t>S =</w:t>
        <w:tab/>
        <w:tab/>
        <w:tab/>
        <w:t>Corto plazo</w:t>
      </w:r>
    </w:p>
    <w:p>
      <w:pPr>
        <w:pStyle w:val="DefaultText"/>
        <w:rPr/>
      </w:pPr>
      <w:r>
        <w:rPr>
          <w:rFonts w:cs="Courier New" w:ascii="Courier New" w:hAnsi="Courier New"/>
          <w:lang w:val="es-ES_tradnl"/>
        </w:rPr>
        <w:tab/>
        <w:tab/>
      </w:r>
      <w:r>
        <w:rPr>
          <w:rFonts w:cs="Courier New" w:ascii="Courier New" w:hAnsi="Courier New"/>
          <w:lang w:val="pt-BR"/>
        </w:rPr>
        <w:t>(R) =</w:t>
        <w:tab/>
        <w:tab/>
        <w:t>Marca registrada de Valent BioSciences</w:t>
      </w:r>
    </w:p>
    <w:p>
      <w:pPr>
        <w:pStyle w:val="DefaultText"/>
        <w:rPr/>
      </w:pPr>
      <w:r>
        <w:rPr>
          <w:rFonts w:cs="Courier New" w:ascii="Courier New" w:hAnsi="Courier New"/>
          <w:lang w:val="pt-BR"/>
        </w:rPr>
        <w:tab/>
        <w:tab/>
      </w:r>
      <w:r>
        <w:rPr>
          <w:rFonts w:cs="Courier New" w:ascii="Courier New" w:hAnsi="Courier New"/>
          <w:lang w:val="es-ES_tradnl"/>
        </w:rPr>
        <w:t>(TM) =</w:t>
        <w:tab/>
        <w:tab/>
        <w:t>Marca registrada de Valent BioSciences</w:t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DefaultText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La información y recomendaciones contenidas en este documento están basadas en ensayos que se creen fidedignos.  Sin embargo, Valent BioSciences no garantiza su exactitud o integridad, ni se considera que ninguna parte de esta información constituye una garantía, expresada o implícita, en cuanto a la seguridad de los bienes, la comerciabilidad de los bienes, o la idoneidad de los bienes para un propósito en particular.  Ajustes para conformarse a las condiciones actuales de uso pueden ser requeridos.  Valent BioSciences no asume responsabilidad por los resultados obtenidos o por daños incidentales o como consecuencia del uso de estos datos.  No se debe inferir ninguna libertad en cuanto a la infracción de cualquier patente, derecho intelectual o marca registra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lang w:val="es-ES" w:eastAsia="en-US"/>
        </w:rPr>
      </w:pPr>
      <w:r>
        <w:rPr>
          <w:rFonts w:cs="Courier New" w:ascii="Courier New" w:hAnsi="Courier New"/>
          <w:sz w:val="20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81915</wp:posOffset>
            </wp:positionV>
            <wp:extent cx="190500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870 Technology Way, Suit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  <w:t xml:space="preserve">Libertyville, IL 60048 – 800-323-9597 </w:t>
        <w:tab/>
        <w:tab/>
        <w:tab/>
        <w:t xml:space="preserve">© Valent BioSciences Corporation July 2001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7:00Z</dcterms:created>
  <dc:creator>Valent USA</dc:creator>
  <dc:description/>
  <cp:keywords/>
  <dc:language>en-US</dc:language>
  <cp:lastModifiedBy>FRAN</cp:lastModifiedBy>
  <cp:lastPrinted>2001-07-24T13:58:00Z</cp:lastPrinted>
  <dcterms:modified xsi:type="dcterms:W3CDTF">2008-03-14T15:37:00Z</dcterms:modified>
  <cp:revision>2</cp:revision>
  <dc:subject/>
  <dc:title>                 MATERIAL SAFETY DATA SHEET               PAGE 1 </dc:title>
</cp:coreProperties>
</file>