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sz w:val="40"/>
              </w:rPr>
            </w:pPr>
            <w:r>
              <w:rPr>
                <w:rStyle w:val="Style431"/>
                <w:color w:val="000000"/>
              </w:rPr>
              <w:t>CITO-Zn</w:t>
            </w:r>
            <w:r>
              <w:rPr>
                <w:rStyle w:val="Style431"/>
                <w:color w:val="000000"/>
                <w:vertAlign w:val="superscript"/>
              </w:rPr>
              <w:t>®</w:t>
            </w:r>
            <w:r>
              <w:rPr>
                <w:rStyle w:val="Style431"/>
                <w:color w:val="000000"/>
              </w:rPr>
              <w:t xml:space="preserve"> S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s-ES"/>
              </w:rPr>
              <w:t>Hoja de datos de segur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cha de edición: noviembre 2015                           Versión: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Producto: 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>CITO-Zn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vertAlign w:val="superscript"/>
                <w:lang w:val="es-ES"/>
              </w:rPr>
              <w:t>®</w:t>
            </w:r>
            <w:r>
              <w:rPr>
                <w:rStyle w:val="Style431"/>
                <w:rFonts w:cs="Arial" w:ascii="Arial" w:hAnsi="Arial"/>
                <w:color w:val="000000"/>
                <w:sz w:val="18"/>
                <w:lang w:val="es-ES"/>
              </w:rPr>
              <w:t xml:space="preserve"> SL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ección 1: Identificación del producto y del proveedor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de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2"/>
              <w:spacing w:before="0" w:after="0"/>
              <w:rPr>
                <w:rFonts w:eastAsia="Times New Roman"/>
                <w:szCs w:val="24"/>
              </w:rPr>
            </w:pPr>
            <w:r>
              <w:rPr>
                <w:rStyle w:val="Style431"/>
                <w:color w:val="000000"/>
                <w:sz w:val="18"/>
              </w:rPr>
              <w:t>CITO-Zn</w:t>
            </w:r>
            <w:r>
              <w:rPr>
                <w:rStyle w:val="Style431"/>
                <w:color w:val="000000"/>
                <w:sz w:val="18"/>
                <w:vertAlign w:val="superscript"/>
              </w:rPr>
              <w:t>®</w:t>
            </w:r>
            <w:r>
              <w:rPr>
                <w:rStyle w:val="Style431"/>
                <w:color w:val="000000"/>
                <w:sz w:val="18"/>
              </w:rPr>
              <w:t xml:space="preserve"> SL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"/>
              <w:ind w:right="1509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Provee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utrición Vegetal Activa S. A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Dir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es-CL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El Roble 215-A Lampa • RM • Chi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 xml:space="preserve">Teléfono de emergenci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 xml:space="preserve">(56) 227 389 513 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F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Style w:val="Estilo21"/>
                <w:color w:val="000000"/>
                <w:sz w:val="18"/>
                <w:szCs w:val="18"/>
                <w:lang w:val="es-CL"/>
              </w:rPr>
              <w:t>(56) 227 389 405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fr-FR"/>
              </w:rPr>
              <w:t>E-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lang w:val="fr-FR"/>
                </w:rPr>
                <w:t>nva@nva.cl</w:t>
              </w:r>
            </w:hyperlink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2: Composición / Ingrediente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mbre químico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Mezcla de sales orgánicas de zinc 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ácidos polihidroxicarboxilicos neutralizados.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ormul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zcla de sales en solución acuos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aplica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º N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tLeast" w:line="30"/>
              <w:rPr>
                <w:sz w:val="18"/>
                <w:szCs w:val="24"/>
              </w:rPr>
            </w:pPr>
            <w:r>
              <w:rPr>
                <w:szCs w:val="24"/>
              </w:rPr>
              <w:t>Sección 3: Identificación de los riesg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Marca en etiqueta (NCh 2190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Fertilizante foliar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lasificación de riesgo de la sustancia quím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producto peligroso</w:t>
            </w:r>
          </w:p>
        </w:tc>
      </w:tr>
      <w:tr>
        <w:trPr>
          <w:trHeight w:val="10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5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ES"/>
              </w:rPr>
              <w:t>a) Riesgo para las person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Efectos de una sobre exposición aguda (por una vez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ind w:left="110" w:hanging="11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a piel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de producir dermatitis, enrojecimiento, prurito y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lor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20"/>
                <w:lang w:val="es-ES"/>
              </w:rPr>
              <w:t>Produce irritación y conjuntivitis, consultar un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ingestión puede provocar gastroenteritis, nauseas</w:t>
            </w:r>
          </w:p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y vómitos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de una sobre exposición crónica (largo plaz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médicas que se verán agravadas con la exposición al produc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nas con desordenes cutáneos o función respiratoria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teriorada pueden ser más sensibles a esta sustanci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b) Riesgo al medio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) Riesgo especial de la susta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18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18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szCs w:val="24"/>
              </w:rPr>
              <w:t>Sección 4: Medidas de primeros auxilios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contacto accidental con el producto, proceder de acuerdo con: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ha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tirar al aire fresco, si hay problemas respiratorios dar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spiración artificial y consiga atención medic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a pi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Quitar la ropa y zapatos contaminados y lavar con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bundante agu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acto con los oj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var con agua durante 15 minutos, consultar especialista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e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caso de ingestión accidental, provocar vomito</w:t>
            </w:r>
          </w:p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r tratamiento sintomático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para el médico trata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0"/>
              <w:rPr/>
            </w:pPr>
            <w:r>
              <w:rPr/>
              <w:t>Sección 5: Medidas para la lucha contra el fuego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entes de extin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zar un agente apropiado al medio circunda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cedimientos especiales para combatir 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el combate del fueg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respiración autónom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6: Medidas para el control de derrames o fug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de emergencia a tomar si hay derrame de materi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l producto en forma mecánica y disponer en envase adecua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quipo de protección personal para atacar la emerge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tas de goma o PVC, pechera de plástico o vestuario imperme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 para evitar daño a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la llegada de producto a cursos de agu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s de limpie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cán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 desech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ger en envases cerrados y disponer conforme a disposiciones legal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7: manipulación y almacenamient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técnic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itar humedad y 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cauciones a tom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comendaciones sobre manipulación segura, especif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sar guantes y lentes de segur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de almacena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macenar en lugar fresco, seco y ventilado</w:t>
              <w:br/>
              <w:t>No almacenar junto con aliment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8: Control de exposición  y protección perso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das para reducir la posibilidad de ex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rabajar en ambiente con buena ventilación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respirator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uantes de goma o plástic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tección a la vis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ntiparr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tros equipos de protec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nti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9: Propiedades físico-química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do fís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iquid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marill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l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odor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centr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n  8%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bre 800 ºC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nto de inflam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inflam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mperatura de auto ign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ligro de fuego o explos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elocidad de propagación de la lla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esión de vapor a 25 º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nsidad a 20 º 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,12 gr/cc.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agu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finit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olubilidad en otros solv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Sección 10: Estabilidad y reactividad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diciones que se deben ev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lor excesiv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compatibilidad (Materiales que se deben evitar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descom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compone a altas temperaturas generando ZnO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tos peligrosos de la combust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limerización peligr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1: información toxicológica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cort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xicidad a largo pla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locales o sistémic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nsibilización alergéni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2: Información ecológica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est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t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istencia / Degradabilid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s absorbido por los vegetales como nutrien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io-acumula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hay información disponi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fectos sobre el ambi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3: Consideraciones sobre disposición final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étodo de eliminación del producto en residu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be ser depositado en vertederos autorizado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iminación de envases / embalajes contaminad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material de envase limpio (triple lavado) se puede incorporar al circuito de reciclaje de materiales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4: información sobre transport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aplicables según NCh 2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 N  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es considerado material peligroso para el transporte según 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5: Normas vigentes</w:t>
            </w:r>
          </w:p>
        </w:tc>
      </w:tr>
      <w:tr>
        <w:trPr>
          <w:trHeight w:val="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inter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 aplicable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rmas nacionales aplicabl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Ch 382 Of.98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rcas en etique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rtilizante foliar</w:t>
            </w:r>
          </w:p>
        </w:tc>
      </w:tr>
      <w:tr>
        <w:trPr>
          <w:trHeight w:val="2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sz w:val="20"/>
                <w:lang w:val="es-ES"/>
              </w:rPr>
            </w:pPr>
            <w:r>
              <w:rPr>
                <w:lang w:val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0"/>
              <w:rPr/>
            </w:pPr>
            <w:r>
              <w:rPr/>
              <w:t>Sección 16: Otras informaciones</w:t>
            </w:r>
          </w:p>
        </w:tc>
      </w:tr>
      <w:tr>
        <w:trPr>
          <w:trHeight w:val="23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datos consignados en esta hoja de seguridad fueron obtenidos de fuentes confiables, las opiniones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xpresadas en este formulario son las de profesionales capacitados y la información que se entrega en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l es la conocida a la fecha sobre la materia. Considerando que el uso de la información y del producto</w:t>
            </w: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stán fuera del control del proveedor, la empresa no asume responsabilidad alguna por este concepto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erminar las condiciones de uso seguro del producto es obligación del usuario.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CL"/>
      </w:rPr>
    </w:pPr>
    <w:r>
      <w:rPr>
        <w:rStyle w:val="Estilo21"/>
        <w:color w:val="000000"/>
        <w:lang w:val="es-CL"/>
      </w:rPr>
      <w:t>El Roble 215-A Lampa • RM • Chile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 xml:space="preserve">• Tel-Fax: (56-2) 227 389 513 </w:t>
    </w:r>
    <w:r>
      <w:rPr>
        <w:rFonts w:cs="Arial" w:ascii="Arial" w:hAnsi="Arial"/>
        <w:sz w:val="15"/>
        <w:szCs w:val="15"/>
        <w:lang w:val="es-CL"/>
      </w:rPr>
      <w:t xml:space="preserve"> </w:t>
    </w:r>
    <w:r>
      <w:rPr>
        <w:rStyle w:val="Estilo21"/>
        <w:color w:val="000000"/>
        <w:lang w:val="es-CL"/>
      </w:rPr>
      <w:t>• (56) 227 389 405</w:t>
    </w:r>
    <w:r>
      <w:rPr>
        <w:lang w:val="es-CL"/>
      </w:rPr>
      <w:br/>
    </w:r>
    <w:hyperlink r:id="rId1">
      <w:r>
        <w:rPr>
          <w:rStyle w:val="InternetLink"/>
          <w:rFonts w:cs="Verdana" w:ascii="Verdana" w:hAnsi="Verdana"/>
          <w:sz w:val="15"/>
          <w:szCs w:val="15"/>
          <w:lang w:val="es-ES"/>
        </w:rPr>
        <w:t>nva@nva.cl</w:t>
      </w:r>
    </w:hyperlink>
    <w:r>
      <w:rPr>
        <w:rStyle w:val="Style721"/>
        <w:lang w:val="es-ES"/>
      </w:rPr>
      <w:t xml:space="preserve"> · </w:t>
    </w:r>
    <w:hyperlink r:id="rId2">
      <w:r>
        <w:rPr>
          <w:rStyle w:val="InternetLink"/>
          <w:rFonts w:cs="Verdana" w:ascii="Verdana" w:hAnsi="Verdana"/>
          <w:sz w:val="15"/>
          <w:szCs w:val="15"/>
          <w:lang w:val="es-ES"/>
        </w:rPr>
        <w:t>www.nva.cl</w:t>
      </w:r>
    </w:hyperlink>
  </w:p>
  <w:p>
    <w:pPr>
      <w:pStyle w:val="Footer"/>
      <w:rPr>
        <w:lang w:val="es-CL"/>
      </w:rPr>
    </w:pPr>
    <w:r>
      <w:rPr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9" w:hanging="0"/>
      <w:outlineLvl w:val="1"/>
    </w:pPr>
    <w:rPr>
      <w:rFonts w:ascii="Arial" w:hAnsi="Arial" w:eastAsia="Arial Unicode MS" w:cs="Arial"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color w:val="99CC00"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color w:val="99CC00"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yle691">
    <w:name w:val="style691"/>
    <w:qFormat/>
    <w:rPr>
      <w:color w:val="666666"/>
    </w:rPr>
  </w:style>
  <w:style w:type="character" w:styleId="Style81">
    <w:name w:val="style81"/>
    <w:qFormat/>
    <w:rPr>
      <w:b/>
      <w:bCs/>
      <w:color w:val="006699"/>
    </w:rPr>
  </w:style>
  <w:style w:type="character" w:styleId="Style721">
    <w:name w:val="style721"/>
    <w:qFormat/>
    <w:rPr>
      <w:rFonts w:ascii="Verdana" w:hAnsi="Verdana" w:cs="Verdana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yle431">
    <w:name w:val="style431"/>
    <w:qFormat/>
    <w:rPr>
      <w:color w:val="FFFFFF"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Estilo21">
    <w:name w:val="estilo21"/>
    <w:qFormat/>
    <w:rPr>
      <w:rFonts w:ascii="Arial" w:hAnsi="Arial" w:cs="Arial"/>
      <w:color w:val="FFFFFF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  <w:lang w:val="es-ES"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a@nva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va@nva.cl" TargetMode="External"/><Relationship Id="rId2" Type="http://schemas.openxmlformats.org/officeDocument/2006/relationships/hyperlink" Target="http://www.nva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1:17:00Z</dcterms:created>
  <dc:creator>birkeweb</dc:creator>
  <dc:description/>
  <cp:keywords/>
  <dc:language>en-US</dc:language>
  <cp:lastModifiedBy>ac</cp:lastModifiedBy>
  <dcterms:modified xsi:type="dcterms:W3CDTF">2019-10-29T21:17:00Z</dcterms:modified>
  <cp:revision>2</cp:revision>
  <dc:subject/>
  <dc:title>BORMACKAL® SL</dc:title>
</cp:coreProperties>
</file>