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PAGINA 1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ctivol(R)Tabletas;  Berelex Tabl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11/07/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.  IDENTIFICACIÓN DEL PRODUCTO Y DE LA COMPAÑ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NOMBRE DEL MATERIAL: </w:t>
        <w:tab/>
        <w:t xml:space="preserve">Activol® Tablet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ab/>
        <w:tab/>
        <w:tab/>
        <w:t xml:space="preserve">Berelex® Tabletas </w:t>
      </w:r>
    </w:p>
    <w:p>
      <w:pPr>
        <w:pStyle w:val="Normal"/>
        <w:widowControl w:val="false"/>
        <w:autoSpaceDE w:val="false"/>
        <w:ind w:left="2880"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</w:t>
      </w:r>
      <w:r>
        <w:rPr>
          <w:rFonts w:cs="Courier New" w:ascii="Courier New" w:hAnsi="Courier New"/>
          <w:lang w:val="es-ES_tradnl"/>
        </w:rPr>
        <w:tab/>
        <w:tab/>
        <w:t>Número de Lista: 968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 xml:space="preserve">FABRICANTE:  </w:t>
        <w:tab/>
        <w:t>Valent BioSciences Corporation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es-ES"/>
        </w:rPr>
        <w:t xml:space="preserve">               </w:t>
      </w:r>
      <w:r>
        <w:rPr>
          <w:rFonts w:cs="Courier New" w:ascii="Courier New" w:hAnsi="Courier New"/>
        </w:rPr>
        <w:t>870 Technology Way, Suite 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ibertyville, Illinois  600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NUMEROS TELEFONICOS DE EMERGENCIA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mergencia en cuanto Salud o Derrame: 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Fuera de los Estados Unidos:    651-632-6184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entro de los Estados Unidos:   877-315-98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2.  COMPOSICION/INFORMACION SOBRE LOS INGREDIEN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</w:t>
      </w:r>
      <w:r>
        <w:rPr>
          <w:rFonts w:cs="Courier New" w:ascii="Courier New" w:hAnsi="Courier New"/>
          <w:lang w:val="es-ES_tradnl"/>
        </w:rPr>
        <w:t xml:space="preserve">NOMBRE DEL INGREDIENTE: Ácido Giberélic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CONCENTRACIÓN:  9.7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AS/RTECS NUMBERS: 77-06-5/LY899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OSHA-PEL  8HR TWA: N/L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cs="Courier New" w:ascii="Courier New" w:hAnsi="Courier New"/>
          <w:lang w:val="es-ES_tradnl"/>
        </w:rPr>
        <w:t>STEL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</w:t>
      </w:r>
      <w:r>
        <w:rPr>
          <w:rFonts w:cs="Courier New" w:ascii="Courier New" w:hAnsi="Courier New"/>
          <w:lang w:val="es-ES_tradnl"/>
        </w:rPr>
        <w:t>LIMITE SUPERIOR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CGIH-TLV 8HR TWA: N/L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cs="Courier New" w:ascii="Courier New" w:hAnsi="Courier New"/>
          <w:lang w:val="es-ES_tradnl"/>
        </w:rPr>
        <w:t>STEL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</w:t>
      </w:r>
      <w:r>
        <w:rPr>
          <w:rFonts w:cs="Courier New" w:ascii="Courier New" w:hAnsi="Courier New"/>
          <w:lang w:val="es-ES_tradnl"/>
        </w:rPr>
        <w:t>LIMITE SUPERIOR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OTROS     8HR TWA: 10 mg/m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LIMITES      STEL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</w:t>
      </w:r>
      <w:r>
        <w:rPr>
          <w:rFonts w:cs="Courier New" w:ascii="Courier New" w:hAnsi="Courier New"/>
          <w:lang w:val="es-ES_tradnl"/>
        </w:rPr>
        <w:t>LIMITE SUPERIOR: N/A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PAGINA 2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ctivol(R)Tabletas;  Berelex Tabl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11/07/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2.  COMPOSICION/INFORMACION SOBRE LOS INGREDIENTES, continuació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NOMBRE DEL INGREDIENTE: Ingredientes Inertes – identidad retenida dado a confidencialidad comercial.</w:t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ONCENTRACIÓN: 90.3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AS/RTECS NUMBERS: N/A /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OSHA-PEL  8HR TWA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</w:t>
      </w:r>
      <w:r>
        <w:rPr>
          <w:rFonts w:cs="Courier New" w:ascii="Courier New" w:hAnsi="Courier New"/>
          <w:lang w:val="es-ES_tradnl"/>
        </w:rPr>
        <w:t>STEL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</w:t>
      </w:r>
      <w:r>
        <w:rPr>
          <w:rFonts w:cs="Courier New" w:ascii="Courier New" w:hAnsi="Courier New"/>
          <w:lang w:val="es-ES_tradnl"/>
        </w:rPr>
        <w:t>LIMITE SUPERIOR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CGIH-TLV 8HR TWA: 5 mg/m3 (para uno de los componentes principales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</w:t>
      </w:r>
      <w:r>
        <w:rPr>
          <w:rFonts w:cs="Courier New" w:ascii="Courier New" w:hAnsi="Courier New"/>
          <w:lang w:val="es-ES_tradnl"/>
        </w:rPr>
        <w:t>STEL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</w:t>
      </w:r>
      <w:r>
        <w:rPr>
          <w:rFonts w:cs="Courier New" w:ascii="Courier New" w:hAnsi="Courier New"/>
          <w:lang w:val="es-ES_tradnl"/>
        </w:rPr>
        <w:t>LIMITE SUPERIOR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OTROS     8HR TWA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LIMITES      STEL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</w:t>
      </w:r>
      <w:r>
        <w:rPr>
          <w:rFonts w:cs="Courier New" w:ascii="Courier New" w:hAnsi="Courier New"/>
          <w:lang w:val="es-ES_tradnl"/>
        </w:rPr>
        <w:t>LIMITE SUPERIOR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EC (Comunidad Europea)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</w:t>
      </w:r>
      <w:r>
        <w:rPr>
          <w:rFonts w:cs="Courier New" w:ascii="Courier New" w:hAnsi="Courier New"/>
          <w:lang w:val="es-ES_tradnl"/>
        </w:rPr>
        <w:t>Símbolo de Designación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</w:t>
      </w:r>
      <w:r>
        <w:rPr>
          <w:rFonts w:cs="Courier New" w:ascii="Courier New" w:hAnsi="Courier New"/>
          <w:lang w:val="es-ES_tradnl"/>
        </w:rPr>
        <w:t>Frases de Riesgo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</w:t>
      </w:r>
      <w:r>
        <w:rPr>
          <w:rFonts w:cs="Courier New" w:ascii="Courier New" w:hAnsi="Courier New"/>
          <w:lang w:val="es-ES_tradnl"/>
        </w:rPr>
        <w:t>Frases de Seguridad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3.  INFORMACION SOBRE RIESG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VISION GENERAL PARA EMERGENCIAS: Este material es un irritante ocular y posiblemente del sistema respiratorio.</w:t>
      </w:r>
    </w:p>
    <w:p>
      <w:pPr>
        <w:pStyle w:val="Normal"/>
        <w:widowControl w:val="false"/>
        <w:autoSpaceDE w:val="false"/>
        <w:spacing w:before="24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ROUTA(S) DE ENTRADA:     Piel: N/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</w:t>
      </w:r>
      <w:r>
        <w:rPr>
          <w:rFonts w:cs="Courier New" w:ascii="Courier New" w:hAnsi="Courier New"/>
          <w:lang w:val="es-ES_tradnl"/>
        </w:rPr>
        <w:tab/>
        <w:tab/>
        <w:t>Inhalación: N/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</w:t>
      </w:r>
      <w:r>
        <w:rPr>
          <w:rFonts w:cs="Courier New" w:ascii="Courier New" w:hAnsi="Courier New"/>
          <w:lang w:val="es-ES_tradnl"/>
        </w:rPr>
        <w:tab/>
        <w:t>Ingestión: N/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INGESTION: Ning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ABSORCION A TRAVES DE LA PIEL: N/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INHALACION: N/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CORROSIVIDAD: N/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INDICE DE CONTACTO CON LA PIEL: Irritante lev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INDICE DE SENSIBILIZACION: No es un sensibilizado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CONTACTO OCULAR: Irri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PAGINA 3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ctivol(R)Tabletas;  Berelex Tabl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11/07/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3.  INFORMACION SOBRE RIESGOS, continuació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ORGANO BLANCO : Ojos, vía respiratoria y posiblemente el sistema endocri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CARCINOGENICIDAD : NTP: N/L  IARC: N/L  OSHA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lang w:val="es-ES_tradnl"/>
        </w:rPr>
        <w:t>ACGIH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lang w:val="es-ES_tradnl"/>
        </w:rPr>
        <w:t>Ning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SIGNOS Y SIMTOMAS: N/D.  Sobre-exposición al polvo puede causar tos, estornudos, o irritación ocular.  Contacto directo con el polvo puede causar irritación de los ojos. Una ingestión grande podría causar náusea y diarre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ONDICIONES MEDICAS AGRAVADAS POR LA EXPOSICION: N/D.  Los datos sugieren lesiones pre-existentes en el aparato respiratorio, ocular o sistema digestiv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PRIMEROS AUXILI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OJOS: Aleje a la persona de la fuente de exposición. Lave con  abundante cantidad de agua.  Si persiste la irritación u ocurren signos de toxicidad, busque atención médica.  Proporcione cuidado sintomático y de soporte según necesari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es-ES"/>
        </w:rPr>
        <w:t xml:space="preserve">PIEL: </w:t>
      </w:r>
      <w:r>
        <w:rPr>
          <w:rFonts w:cs="Courier New" w:ascii="Courier New" w:hAnsi="Courier New"/>
          <w:lang w:val="es-ES_tradnl"/>
        </w:rPr>
        <w:t>Aleje a la persona de la fuente de exposición. Lave con  abundante cantidad de agua.  Si persiste la irritación u ocurren signos de toxicidad, busque atención médica.  Proporcione cuidado sintomático y de soporte según necesari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es-ES"/>
        </w:rPr>
        <w:t>INGESTION:</w:t>
      </w:r>
      <w:r>
        <w:rPr>
          <w:rFonts w:cs="Courier New" w:ascii="Courier New" w:hAnsi="Courier New"/>
          <w:lang w:val="es-ES_tradnl"/>
        </w:rPr>
        <w:t xml:space="preserve"> Aleje a la persona de la fuente de exposición. Si ocurren signos de toxicidad, busque atención médica.  Proporcione cuidado sintomático y de soporte según necesari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es-ES"/>
        </w:rPr>
        <w:t xml:space="preserve">INHALACION: </w:t>
      </w:r>
      <w:r>
        <w:rPr>
          <w:rFonts w:cs="Courier New" w:ascii="Courier New" w:hAnsi="Courier New"/>
          <w:lang w:val="es-ES_tradnl"/>
        </w:rPr>
        <w:t>Aleje a la persona de la fuente de exposición. Si ocurren signos de toxicidad, busque atención médica.  Proporcione cuidado sintomático y de soporte según necesari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PROCEDIMIENTOS PARA COMBATIR EL FUEGO</w:t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</w:t>
      </w:r>
    </w:p>
    <w:p>
      <w:pPr>
        <w:pStyle w:val="Defaul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NTO DE INFLAMACION:</w:t>
        <w:tab/>
        <w:tab/>
        <w:tab/>
        <w:tab/>
        <w:t>N/D</w:t>
      </w:r>
    </w:p>
    <w:p>
      <w:pPr>
        <w:pStyle w:val="DefaultText"/>
        <w:ind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METODO PARA PUNTO DE INFLAMACION:</w:t>
        <w:tab/>
        <w:tab/>
        <w:t>N/D</w:t>
      </w:r>
    </w:p>
    <w:p>
      <w:pPr>
        <w:pStyle w:val="DefaultText"/>
        <w:ind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PAGINA 4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ctivol(R)Tabletas;  Berelex Tabl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11/07/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PROCEDIMIENTOS PARA COMBATIR EL FUEGO, continuación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</w:rPr>
        <w:t>------------------------------------------------------------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LIMITE EXPLOSIVO INFERIOR  (%)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LIMITE EXPLOSIVO SUPERIOR (%)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TEMPERATURA DE AUTOINFLAMACION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RIESGOS DE INCENDIO Y EXPLOSION:</w:t>
        <w:tab/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MEDIO DE EXTINCION:  Use el medio adecuado  para combatir la causa del fuego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STRUCCIONES PARA COMBATIR EL FUEGO:  Use ropa protectora y equipo respirador autosuficien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6.  MEDIDAS EN CASO DE DERRAME ACCIDENTAL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CEDIMIENTOS EN CASO DE DERRAME O EMISION:  Recoja el producto y colóquelo en un contenedor apropiado para su disposición.  Evite el polvo. Ventile y lave el área del derrame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7.  MANIPULACION Y ALMACENAMIENTO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MANIPULACION:  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LMACENAMIENTO:  Evite temperaturas de almacenamiento extremas y la luz del sol directa.  Manténgase en su envase original herméticamente cerrado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ECAUCIONES ESPECIALES:  Lávese bien la cara y las manos con agua y jabón después de manipular este compuesto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8.  CONTROLES DE EXPOSICION/PROTECCION PERSONAL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ONTROLES DE INGENIERIA:  Use extracción local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TECCION RESPIRATORIA:  Respirador purificador de aire con filtro para polvo/niebla (N95), si se requiere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TECCION PARA LA PIEL:  Impermeable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TECCION OCULAR:  Gafas protectoras o respirador que cubra toda la cara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TECCION ADICIONAL:  Use traje de caucho durante operaciones polvorientas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PAGINA 5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ctivol(R)Tabletas;  Berelex Tabl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11/07/02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9.  PROPIEDADES FISICAS Y QUIMICAS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PARIENCIA/ESTADO FISICO:</w:t>
        <w:tab/>
        <w:t>Sólido, Tabletas blancas.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OLOR:</w:t>
        <w:tab/>
        <w:tab/>
        <w:tab/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UNTO DE EBULLICION:</w:t>
        <w:tab/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UNTO DE FUSION/CONGELACION:  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ESION DE VAPOR (mmHg)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ENSIDAD DE VAPOR (Aire=1):</w:t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TASA DE EVAPORACION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ENSIDAD DE VOLUMEN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GRAVEDAD ESPECIFICA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SOLUBILIDAD:</w:t>
        <w:tab/>
        <w:tab/>
        <w:tab/>
        <w:tab/>
        <w:t>Soluble en agua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H:</w:t>
        <w:tab/>
        <w:tab/>
        <w:tab/>
        <w:tab/>
        <w:tab/>
        <w:tab/>
        <w:t>5.6-6.2 (una tableta en un litro de agua)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VISCOSIDAD:</w:t>
        <w:tab/>
        <w:tab/>
        <w:tab/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0.  ESTABILIDAD Y REACTIVIDA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STABILIDAD QUIMICA:</w:t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COMPATIBILIDADES:</w:t>
        <w:tab/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DUCTOS PELIGROSOS DE LA DESCOMPOSICION:  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OLIMERIZACION PELIGROSA:  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 INFORMACION TOXICOLOGICA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TOXICIDAD ORAL:  DL50 &gt; 1,000 –25,000 mg/kg en ratones, perros y ratas para el ácido giberélico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TOXICIDAD DERMAL:  DL50 &gt; 2000 mg/kg en conejos para el ácido giberélico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TOXICIDAD POR INHALACION:  CL &gt; 1.7 mg/L/4 horas en ratas para el ácido giberélico.  Ratones y cobayas sobrevivieron exposición al ácido giberélico formulado como aerosol a la concentración máxima accesible de 0.283 mg/l durante 1.5 horas. 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ORROSIVIDAD:  N/D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PAGINA 6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ctivol(R)Tabletas;  Berelex Tabl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11/07/02</w:t>
      </w:r>
    </w:p>
    <w:p>
      <w:pPr>
        <w:pStyle w:val="DefaultText"/>
        <w:widowControl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1.  INFORMACION TOXICOLOGICA, continuación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RRITACION DERMICA: N/D El ácido giberélico no resultó irritante en un estudio de irritación dérmica sobre conejos; sin embargo, contacto repetido o prolongado con las tabletas puede producir irritación dérmica.  No se espera que una solucione resulte irritante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RRITACION OCULAR: N/D El ácido giberélico produjo irritación conjuntival moderada a severa, la cual era reversible a los 7 días, en un estudio de irritación ocular en conejos.  Contacto directo con el polvo puede producir irritación ocular.  No se espera que una solución resulte irritante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SENSIBILIDAD DERMICA:  N/D.  Una formulación conteniendo ácido giberélico no se consideró sensibilizadora en un estudio de sensibilización en cobayas. Otros componentes de esta formulación han producido reacciones alérgicas en algunos individuos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FECTOS ESPECIALES EN ORGANOS OBJETIVOS:  N/D El ácido giberélico es un regulador de crecimiento vegetal el cual ha sido reportado con actividad estrogénica y andrógenica en animales. En estudios de reproducción en  ratas, no fueron notados efectos de toxicidad fetal o maternal u otros efectos adversos al feto, con  dosis altas (1000 mg/kg/dia) de ácido giberélico. 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FORMACION SOBRE CARCINOGENICIDAD:  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  INFORMACION ECOLOGICA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FORMACION ECOLOGICA:  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3.  CONSIDERACIONES DE DESECHO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METODOS PARA DISPOSICION DE DESECHOS:  Deseche el producto de acuerdo con las regulaciones federales, estatales y locales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   PAGINA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ctivol(R)Tabletas;  Berelex Tabl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11/07/02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4.  INFORMACION SOBRE TRANSPORTE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</w:t>
      </w:r>
    </w:p>
    <w:p>
      <w:pPr>
        <w:pStyle w:val="DefaultText"/>
        <w:rPr/>
      </w:pPr>
      <w:r>
        <w:rPr>
          <w:rFonts w:cs="Courier New" w:ascii="Courier New" w:hAnsi="Courier New"/>
          <w:i/>
          <w:iCs/>
          <w:lang w:val="es-ES_tradnl"/>
        </w:rPr>
        <w:t>DOT</w:t>
        <w:tab/>
        <w:tab/>
        <w:tab/>
        <w:tab/>
      </w:r>
      <w:r>
        <w:rPr>
          <w:rFonts w:cs="Courier New" w:ascii="Courier New" w:hAnsi="Courier New"/>
          <w:lang w:val="es-ES_tradnl"/>
        </w:rPr>
        <w:t>ESTADO:</w:t>
        <w:tab/>
        <w:t>No regulado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NOMBRE APROPIADO DE DESPACHO:</w:t>
        <w:tab/>
        <w:t>N/D</w:t>
      </w:r>
    </w:p>
    <w:p>
      <w:pPr>
        <w:pStyle w:val="Default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E DE RIESGO:</w:t>
        <w:tab/>
        <w:tab/>
        <w:t>N/D</w:t>
      </w:r>
    </w:p>
    <w:p>
      <w:pPr>
        <w:pStyle w:val="Defaul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UMERO ONU:</w:t>
        <w:tab/>
        <w:tab/>
        <w:tab/>
        <w:t>N/D</w:t>
      </w:r>
    </w:p>
    <w:p>
      <w:pPr>
        <w:pStyle w:val="Defaul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RUPO DE EMPAQUE:</w:t>
        <w:tab/>
        <w:tab/>
        <w:t>N/D</w:t>
      </w:r>
    </w:p>
    <w:p>
      <w:pPr>
        <w:pStyle w:val="Defaul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TIDAD REPORTABLE:</w:t>
        <w:tab/>
        <w:t>N/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rPr/>
      </w:pPr>
      <w:r>
        <w:rPr>
          <w:rFonts w:cs="Courier New" w:ascii="Courier New" w:hAnsi="Courier New"/>
          <w:i/>
          <w:iCs/>
          <w:lang w:val="es-ES_tradnl"/>
        </w:rPr>
        <w:t>IATA/ICAO</w:t>
        <w:tab/>
        <w:tab/>
        <w:tab/>
      </w:r>
      <w:r>
        <w:rPr>
          <w:rFonts w:cs="Courier New" w:ascii="Courier New" w:hAnsi="Courier New"/>
          <w:lang w:val="es-ES_tradnl"/>
        </w:rPr>
        <w:t>ESTATUS:</w:t>
        <w:tab/>
        <w:t>No regulado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NOMBRE APROPIADO DE DESPACHO:</w:t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CLASE DE RIESGO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NUMERO ONU:</w:t>
        <w:tab/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GRUPO DE EMPAQUE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CANTIDAD REPORTABLE:</w:t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ind w:left="720"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MO</w:t>
        <w:tab/>
        <w:t>ESTADO:</w:t>
        <w:tab/>
        <w:tab/>
        <w:t>No regulado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NOMBRE APROPIADO DE DESPACHO:</w:t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CLASE DE RIESGO:</w:t>
        <w:tab/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NUMERO  UN:</w:t>
        <w:tab/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GRUPO DE EMPAQUE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CANTIDAD REPORTABLE:</w:t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PUNTO DE INFLAMACION:</w:t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  INFORMACION REGULATORIA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STADO  TSCA:  </w:t>
        <w:tab/>
        <w:t>Exento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STADO  CERCLA:  </w:t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STADO  SARA:  </w:t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STADO RCRA:  </w:t>
        <w:tab/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PROP 65 (CA):  </w:t>
        <w:tab/>
        <w:t>N/D</w:t>
      </w:r>
      <w:r>
        <w:br w:type="page"/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    PAGINA 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ctivol(R)Tabletas;  Berelex Table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11/07/02</w:t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_tradnl"/>
        </w:rPr>
        <w:t xml:space="preserve">--------------------------------------------------------------------------                                                        </w:t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 INFORMACION ADICIONAL</w:t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LEYENDAS:</w:t>
        <w:tab/>
        <w:t>N/A =</w:t>
        <w:tab/>
        <w:tab/>
        <w:t>No aplica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>N/D =</w:t>
        <w:tab/>
        <w:tab/>
        <w:t>No determinado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>N/L =</w:t>
        <w:tab/>
        <w:tab/>
        <w:t>No listado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>L =</w:t>
        <w:tab/>
        <w:tab/>
        <w:tab/>
        <w:t>Listado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>C =</w:t>
        <w:tab/>
        <w:tab/>
        <w:tab/>
        <w:t>Límite superior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>S =</w:t>
        <w:tab/>
        <w:tab/>
        <w:tab/>
        <w:t>Corto plazo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>(R) =</w:t>
        <w:tab/>
        <w:tab/>
        <w:t>Marca registrada de Valent BioSciences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>(TM) =</w:t>
        <w:tab/>
        <w:tab/>
        <w:t>Marca registrada de Valent BioSciences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La información y recomendaciones contenidas en este documento están basadas en ensayos que se creen fidedignos.  Sin embargo, Valent BioSciences no garantiza su exactitud o integridad, ni se considera que ninguna parte de esta información constituye una garantía, expresada o implícita, en cuanto a la seguridad de los bienes, la comerciabilidad de los bienes, o la idoneidad de los bienes para un propósito en particular.  Ajustes para conformarse a las condiciones actuales de uso pueden ser requeridos.  Valent BioSciences no asume responsabilidad por los resultados obtenidos o por daños incidentales o como consecuencia del uso de estos datos.  No se debe inferir ninguna libertad en cuanto a la infracción de cualquier patente, derecho intelectual o marca registrad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81915</wp:posOffset>
            </wp:positionV>
            <wp:extent cx="1905000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70 Technology Way, Suite 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 xml:space="preserve">Libertyville, IL 60048 – 800-323-9597 </w:t>
        <w:tab/>
        <w:tab/>
        <w:tab/>
        <w:t xml:space="preserve">© Valent BioSciences Corporation July 2001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18:00Z</dcterms:created>
  <dc:creator>Valent USA</dc:creator>
  <dc:description/>
  <cp:keywords/>
  <dc:language>en-US</dc:language>
  <cp:lastModifiedBy>FRAN</cp:lastModifiedBy>
  <cp:lastPrinted>2001-07-24T13:58:00Z</cp:lastPrinted>
  <dcterms:modified xsi:type="dcterms:W3CDTF">2008-05-09T13:18:00Z</dcterms:modified>
  <cp:revision>2</cp:revision>
  <dc:subject/>
  <dc:title>                 MATERIAL SAFETY DATA SHEET               PAGE 1 </dc:title>
</cp:coreProperties>
</file>