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PAGINA 1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iTera DF, DiTera W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09/27/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.  IDENTIFICACIÓN DEL PRODUCTO Y DE LA COMPAÑ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NOMBRE DEL MATERIAL: </w:t>
        <w:tab/>
        <w:t>DiTera D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ab/>
        <w:tab/>
        <w:tab/>
        <w:t>DiTera WG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s-ES_tradnl"/>
        </w:rPr>
        <w:t xml:space="preserve">               </w:t>
      </w:r>
      <w:r>
        <w:rPr>
          <w:rFonts w:cs="Courier New" w:ascii="Courier New" w:hAnsi="Courier New"/>
          <w:lang w:val="es-ES_tradnl"/>
        </w:rPr>
        <w:tab/>
        <w:tab/>
      </w:r>
      <w:r>
        <w:rPr>
          <w:rFonts w:cs="Courier New" w:ascii="Courier New" w:hAnsi="Courier New"/>
          <w:lang w:val="en-GB"/>
        </w:rPr>
        <w:t>Mezcla de Myrothecium verruc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BRICANTE:  </w:t>
        <w:tab/>
        <w:t>Valent BioSciences Corpor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870 Technology Way, Suite 1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lang w:val="es-ES"/>
        </w:rPr>
        <w:t>Libertyville, Illinois  600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UMEROS TELEFONICOS DE EMERGENCIA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mergencia en cuanto Salud o Derrame: 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Fuera de los Estados Unidos:    651-632-6184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entro de los Estados Unidos:   877-315-98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2.  COMPOSICION/INFORMACION SOBRE LOS INGREDIEN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NOMBRE DEL INGREDIENTE: Polvo Técnico ABG-9008 conteniendo sólidos y </w:t>
      </w:r>
    </w:p>
    <w:p>
      <w:pPr>
        <w:pStyle w:val="Normal"/>
        <w:widowControl w:val="false"/>
        <w:autoSpaceDE w:val="false"/>
        <w:ind w:left="2880" w:hanging="0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</w:t>
      </w:r>
      <w:r>
        <w:rPr>
          <w:rFonts w:cs="Courier New" w:ascii="Courier New" w:hAnsi="Courier New"/>
          <w:lang w:val="es-ES_tradnl"/>
        </w:rPr>
        <w:t>solubles secos de fermentación 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ab/>
        <w:tab/>
        <w:t xml:space="preserve">    Myrothecium verrucaria, cepa AARC-02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CONCENTRACIÓN:  90.0%  nomi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AS/RTECS NUMBERS: N/A /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OSHA-PEL  8HR TWA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 </w:t>
      </w:r>
      <w:r>
        <w:rPr>
          <w:rFonts w:cs="Courier New" w:ascii="Courier New" w:hAnsi="Courier New"/>
          <w:lang w:val="pt-BR"/>
        </w:rPr>
        <w:t>STEL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LIMITE SUPERIOR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CGIH-TLV 8HR TWA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 </w:t>
      </w:r>
      <w:r>
        <w:rPr>
          <w:rFonts w:cs="Courier New" w:ascii="Courier New" w:hAnsi="Courier New"/>
          <w:lang w:val="pt-BR"/>
        </w:rPr>
        <w:t>STEL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LIMITE SUPERIOR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OTROS     8HR TWA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IMITES      STEL: N/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es-ES_tradnl"/>
        </w:rPr>
        <w:t>LIMITE SUPERIOR: N/A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 PAGINA 2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iTera DF, DiTera W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09/27/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2.  COMPOSICION/INFORMACION SOBRE LOS INGREDIENTES, continuació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OMBRE DEL INGREDIENTE: Ingredientes Inertes – identidad retenida dado a confidencialidad comercial.</w:t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ONCENTRACIÓN: 10.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AS/RTECS NUMBERS: N/A /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OSHA-PEL  8HR TWA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 </w:t>
      </w:r>
      <w:r>
        <w:rPr>
          <w:rFonts w:cs="Courier New" w:ascii="Courier New" w:hAnsi="Courier New"/>
          <w:lang w:val="pt-BR"/>
        </w:rPr>
        <w:t>STEL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LIMITE SUPERIOR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CGIH-TLV 8HR TWA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 </w:t>
      </w:r>
      <w:r>
        <w:rPr>
          <w:rFonts w:cs="Courier New" w:ascii="Courier New" w:hAnsi="Courier New"/>
          <w:lang w:val="pt-BR"/>
        </w:rPr>
        <w:t>STEL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LIMITE SUPERIOR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OTROS     8HR TWA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IMITES       STEL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LIMITE SUPERIOR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EC (Comunidad Europea)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Símbolo de Designación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Frases de Riesgo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Frases de Seguridad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3.  INFORMACION SOBRE RIESG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VISION GENERAL PARA EMERGENCIAS: El ingrediente activo puede causar irritación leve de piel y ojos.</w:t>
      </w:r>
    </w:p>
    <w:p>
      <w:pPr>
        <w:pStyle w:val="Normal"/>
        <w:widowControl w:val="false"/>
        <w:autoSpaceDE w:val="false"/>
        <w:spacing w:before="24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ROUTA(S) DE ENTRADA:     Piel: N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                 </w:t>
      </w:r>
      <w:r>
        <w:rPr>
          <w:rFonts w:cs="Courier New" w:ascii="Courier New" w:hAnsi="Courier New"/>
          <w:lang w:val="pt-BR"/>
        </w:rPr>
        <w:tab/>
        <w:tab/>
      </w:r>
      <w:r>
        <w:rPr>
          <w:rFonts w:cs="Courier New" w:ascii="Courier New" w:hAnsi="Courier New"/>
          <w:lang w:val="es-ES_tradnl"/>
        </w:rPr>
        <w:t>Inhalación: 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</w:t>
      </w:r>
      <w:r>
        <w:rPr>
          <w:rFonts w:cs="Courier New" w:ascii="Courier New" w:hAnsi="Courier New"/>
          <w:lang w:val="es-ES_tradnl"/>
        </w:rPr>
        <w:tab/>
        <w:t>Ingestión: 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INGESTION: Ning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ABSORCION A TRAVES DE LA PIEL: Ning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INHALACION: Ning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CORROSIVIDAD: Ning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CONTACTO CON LA PIEL: Ning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SENSIBILIZACION: Ning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 PAGINA 3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iTera DF, DiTera W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09/27/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3.  INFORMACION SOBRE RIESGOS, continuació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CONTACTO OCULAR: Ning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ORGANO BLANCO : Posiblemente ojos, pie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INDICE DE CARCINOGENICIDAD : NTP: N/L  IARC: N/L  OSHA: N/L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es-ES_tradnl"/>
        </w:rPr>
        <w:t>ACGIH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lang w:val="es-ES_tradnl"/>
        </w:rPr>
        <w:t>Ning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SIGNOS Y SIMTOMAS: N/D.  Datos para el ingrediente activo sugieren que el contacto con la piel y ojos puede causar irritació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ONDICIONES MEDICAS AGRAVADAS POR LA EXPOSICION: N/D.  Los datos sugieren lesiones pre-existentes en piel u ojo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PRIMEROS AUXILI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OJOS: Aleje a la persona de la fuente de exposición. Lave con  abundante cantidad de agua.  Si persiste la irritación u ocurren signos de toxicidad, busque atención médica.  Proporcione el cuidado sintomático y de soporte según necesari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es-ES"/>
        </w:rPr>
        <w:t xml:space="preserve">PIEL: </w:t>
      </w:r>
      <w:r>
        <w:rPr>
          <w:rFonts w:cs="Courier New" w:ascii="Courier New" w:hAnsi="Courier New"/>
          <w:lang w:val="es-ES_tradnl"/>
        </w:rPr>
        <w:t>Aleje a la persona de la fuente de exposición. Lave con  abundante cantidad de agua.  Si persiste la irritación u ocurren signos de toxicidad, busque atención médica.  Proporcione el cuidado sintomático y de soporte según necesari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es-ES"/>
        </w:rPr>
        <w:t>INGESTION:</w:t>
      </w:r>
      <w:r>
        <w:rPr>
          <w:rFonts w:cs="Courier New" w:ascii="Courier New" w:hAnsi="Courier New"/>
          <w:lang w:val="es-ES_tradnl"/>
        </w:rPr>
        <w:t xml:space="preserve"> Aleje a la persona de la fuente de exposición. Si ocurren signos de toxicidad, busque atención médica.  Proporcione el cuidado sintomático y de soporte según necesari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es-ES"/>
        </w:rPr>
        <w:t xml:space="preserve">INHALACION: </w:t>
      </w:r>
      <w:r>
        <w:rPr>
          <w:rFonts w:cs="Courier New" w:ascii="Courier New" w:hAnsi="Courier New"/>
          <w:lang w:val="es-ES_tradnl"/>
        </w:rPr>
        <w:t>Aleje a la persona de la fuente de exposición. Si ocurren signos de toxicidad, busque atención médica.  Proporcione el cuidado sintomático y de soporte según necesari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PROCEDIMIENTOS PARA COMBATIR EL FUEGO</w:t>
      </w:r>
    </w:p>
    <w:p>
      <w:pPr>
        <w:pStyle w:val="DefaultText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----------------------------------------------------------------------</w:t>
      </w:r>
    </w:p>
    <w:p>
      <w:pPr>
        <w:pStyle w:val="DefaultText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DefaultText"/>
        <w:ind w:firstLine="72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PUNTO DE INFLAMACION:</w:t>
        <w:tab/>
        <w:t>N/D</w:t>
      </w:r>
    </w:p>
    <w:p>
      <w:pPr>
        <w:pStyle w:val="DefaultText"/>
        <w:ind w:firstLine="72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DefaultText"/>
        <w:ind w:firstLine="72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 PAGINA 4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iTera DF, DiTera W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09/27/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5.  PROCEDIMIENTOS PARA COMBATIR EL FUEGO, continuación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</w:t>
      </w:r>
    </w:p>
    <w:p>
      <w:pPr>
        <w:pStyle w:val="DefaultText"/>
        <w:ind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ind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METODO PARA PUNTO DE INFLAMACION:</w:t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IMITE EXPLOSIVO INFERIOR  (%)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IMITE EXPLOSIVO SUPERIOR (%)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TEMPERATURA DE AUTOINFLAMACION:</w:t>
        <w:tab/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RIESGOS DE INCENDIO Y EXPLOSION:</w:t>
        <w:tab/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MEDIO DE EXTINCION:  Use el medio adecuado  para combatir la causa del fuego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STRUCCIONES PARA COMBATIR EL FUEGO:  Use ropa protectora y equipo respirador autosuficien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6.  MEDIDAS EN CASO DE DERRAME ACCIDENTAL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CEDIMIENTOS EN CASO DE DERRAME O EMISION:  Recoja el producto y colóquelo en un contenedor apropiado para su disposición.  Ventile y lave el área del derrame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7.  MANIPULACION Y ALMACENAMIENTO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MANIPULACION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LMACENAMIENTO:  Mantenga los envases bien cerrados cuando no estén siendo usados. Evite temperaturas extremas.  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ECAUCIONES ESPECIALES:  Lávese bien con agua y jabón después de manipular este compuesto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8.  CONTROLES DE EXPOSICION/PROTECCION PERSONAL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ONTROLES DE INGENIERIA:  Use extracción local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TECCION RESPIRATORIA:  Respirador purificador de aire con filtro para polvo/niebla (N95), si se requiere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TECCION PARA LA PIEL:  Impermeable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 PAGINA 5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iTera DF, DiTera W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09/27/02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8.  CONTROLES DE EXPOSICION/PROTECCION PERSONAL - continuación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TECCION OCULAR:  Gafas protectoras</w:t>
      </w:r>
    </w:p>
    <w:p>
      <w:pPr>
        <w:pStyle w:val="DefaultText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TECCION ADICIONAL:  Use traje de caucho si puede haber contacto y en operaciones que generen mucho polvo.</w:t>
      </w:r>
    </w:p>
    <w:p>
      <w:pPr>
        <w:pStyle w:val="DefaultText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9.  PROPIEDADES FISICAS Y QUIMICAS</w:t>
      </w:r>
    </w:p>
    <w:p>
      <w:pPr>
        <w:pStyle w:val="DefaultText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</w:t>
      </w:r>
    </w:p>
    <w:p>
      <w:pPr>
        <w:pStyle w:val="Default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PARIENCIA/ESTADO FISICO:</w:t>
        <w:tab/>
        <w:t>Sólido.</w:t>
      </w:r>
    </w:p>
    <w:p>
      <w:pPr>
        <w:pStyle w:val="Default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OLOR:</w:t>
        <w:tab/>
        <w:tab/>
        <w:tab/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UNTO DE EBULLICION:</w:t>
        <w:tab/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UNTO DE FUSION/CONGELACION:  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ESION DE VAPOR (mmHg)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ENSIDAD DE VAPOR (Aire=1):</w:t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TASA DE EVAPORACION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ENSIDAD DE VOLUMEN:</w:t>
        <w:tab/>
        <w:tab/>
        <w:t>0.46 – 0.54 g/cc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GRAVEDAD ESPECIFICA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SOLUBILIDAD:</w:t>
        <w:tab/>
        <w:tab/>
        <w:tab/>
        <w:tab/>
        <w:t>Principalmente soluble en agua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H:</w:t>
        <w:tab/>
        <w:tab/>
        <w:tab/>
        <w:tab/>
        <w:tab/>
        <w:tab/>
        <w:t>4.0 – 4.6 (compuesto líquido al 10%)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VISCOSIDAD:</w:t>
        <w:tab/>
        <w:tab/>
        <w:tab/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0.  ESTABILIDAD Y REACTIVIDAD</w:t>
      </w:r>
    </w:p>
    <w:p>
      <w:pPr>
        <w:pStyle w:val="DefaultText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</w:t>
      </w:r>
    </w:p>
    <w:p>
      <w:pPr>
        <w:pStyle w:val="Default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STABILIDAD QUIMICA:</w:t>
        <w:tab/>
        <w:t>N/D</w:t>
      </w:r>
    </w:p>
    <w:p>
      <w:pPr>
        <w:pStyle w:val="Default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INCOMPATIBILIDADES:</w:t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DUCTOS PELIGROSOS DE LA DESCOMPOSICION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OLIMERIZACION PELIGROSA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 INFORMACION TOXICOLOGICA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TOXICIDAD ORAL:  DL50 &gt; 5000 mg/kg en ratas para ABG-9008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TOXICIDAD DERMAL:  DL50 &gt; 2000 mg/kg en conejos para ABG-9008.  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TOXICIDAD POR INHALACION:  ABG-9008 resultó no letal en un estudio de inhalación con ratas a una concentración en aerosol de  5.99 mg/L/4 horas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 PAGINA 6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iTera DF, DiTera W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09/27/02</w:t>
      </w:r>
    </w:p>
    <w:p>
      <w:pPr>
        <w:pStyle w:val="DefaultText"/>
        <w:widowControl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 INFORMACION TOXICOLOGICA, continuación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ORROSIVIDAD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RRITACION DERMAL:  El ingrediente activo mostró ser ligeramente irritante a la piel de conejos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RRITACION OCULAR:  El ingrediente activo produjo irritación ocular mínima en conejos (enrojecimiento conjuntival y lagrimeo),  la cual desapareció a las 72 horas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SENSIBILIDAD DERMICA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FECTOS ESPECIALES EN ORGANOS OBJETIVO:  N/D  No se observo toxicidad sobre los órganos ni cambios en los parámetros de la sangre en un estudio de dosis repetida en ratas recibiendo ABG-9008 a 5000 ppm como parte de su dieta.  (Este producto de fermentación puede contener cantidades muy pequeñas de micotoxinas que pueden absorberse dérmicamente y han demostrado producir efectos sistémicos, incluyendo inmunosupresión y efectos en el tracto gastrointestinal)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FORMACION SOBRE CARCINOGENICIDAD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  INFORMACION ECOLOGICA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FORMACION ECOLOGICA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3.  CONSIDERACIONES DE DESECHO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METODOS PARA DISPOSICION DE DESECHOS:  Deseche el producto de acuerdo con las regulaciones federales, estatales y locales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4.  INFORMACION SOBRE TRANSPORTE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rPr/>
      </w:pPr>
      <w:r>
        <w:rPr>
          <w:rFonts w:cs="Courier New" w:ascii="Courier New" w:hAnsi="Courier New"/>
          <w:i/>
          <w:iCs/>
          <w:lang w:val="es-ES_tradnl"/>
        </w:rPr>
        <w:t>DOT</w:t>
        <w:tab/>
        <w:tab/>
        <w:tab/>
        <w:tab/>
      </w:r>
      <w:r>
        <w:rPr>
          <w:rFonts w:cs="Courier New" w:ascii="Courier New" w:hAnsi="Courier New"/>
          <w:lang w:val="es-ES_tradnl"/>
        </w:rPr>
        <w:t>ESTADO:</w:t>
        <w:tab/>
        <w:t>No regulad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OMBRE APROPIADO DE DESPACHO:</w:t>
        <w:tab/>
        <w:t>N/D</w:t>
      </w:r>
    </w:p>
    <w:p>
      <w:pPr>
        <w:pStyle w:val="DefaultText"/>
        <w:ind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LASE DE RIESGO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NUMERO ONU:</w:t>
        <w:tab/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GRUPO DE EMPAQUE:</w:t>
        <w:tab/>
        <w:tab/>
        <w:t>N/D</w:t>
      </w:r>
    </w:p>
    <w:p>
      <w:pPr>
        <w:pStyle w:val="DefaultText"/>
        <w:rPr/>
      </w:pPr>
      <w:r>
        <w:rPr>
          <w:rFonts w:cs="Courier New" w:ascii="Courier New" w:hAnsi="Courier New"/>
          <w:lang w:val="es-ES_tradnl"/>
        </w:rPr>
        <w:tab/>
      </w:r>
      <w:r>
        <w:rPr>
          <w:rFonts w:cs="Courier New" w:ascii="Courier New" w:hAnsi="Courier New"/>
          <w:lang w:val="es-ES"/>
        </w:rPr>
        <w:t>CANTIDAD REPORTABLE:</w:t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 PAGINA 7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iTera DF, DiTera W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09/27/02</w:t>
      </w:r>
    </w:p>
    <w:p>
      <w:pPr>
        <w:pStyle w:val="DefaultText"/>
        <w:widowControl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4.  INFORMACION SOBRE TRANSPORTE, continuada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rPr/>
      </w:pPr>
      <w:r>
        <w:rPr>
          <w:rFonts w:cs="Courier New" w:ascii="Courier New" w:hAnsi="Courier New"/>
          <w:i/>
          <w:iCs/>
          <w:lang w:val="es-ES_tradnl"/>
        </w:rPr>
        <w:t>IATA/ICAO</w:t>
        <w:tab/>
        <w:tab/>
        <w:tab/>
      </w:r>
      <w:r>
        <w:rPr>
          <w:rFonts w:cs="Courier New" w:ascii="Courier New" w:hAnsi="Courier New"/>
          <w:lang w:val="es-ES_tradnl"/>
        </w:rPr>
        <w:t>ESTATUS:</w:t>
        <w:tab/>
        <w:t>No regulad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OMBRE APROPIADO DE DESPACHO:</w:t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CLASE DE RIESGO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NUMERO ONU:</w:t>
        <w:tab/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GRUPO DE EMPAQUE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CANTIDAD REPORTABLE:</w:t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ind w:left="720"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MO</w:t>
        <w:tab/>
        <w:t>ESTADO:</w:t>
        <w:tab/>
        <w:tab/>
        <w:t>No regulad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OMBRE APROPIADO DE DESPACHO:</w:t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CLASE DE RIESGO:</w:t>
        <w:tab/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NUMERO  UN:</w:t>
        <w:tab/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GRUPO DE EMPAQUE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CANTIDAD REPORTABLE:</w:t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PUNTO DE INFLAMACION:</w:t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  INFORMACION REGULATORIA</w:t>
      </w:r>
    </w:p>
    <w:p>
      <w:pPr>
        <w:pStyle w:val="DefaultText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ESTADO  TSCA:  </w:t>
        <w:tab/>
        <w:t>Exento</w:t>
      </w:r>
    </w:p>
    <w:p>
      <w:pPr>
        <w:pStyle w:val="DefaultText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ESTADO  CERCLA:  </w:t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ESTADO  SARA:  </w:t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ESTADO RCRA:  </w:t>
        <w:tab/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PROP 65 (CA):  </w:t>
        <w:tab/>
        <w:t>N/D</w:t>
      </w:r>
      <w:r>
        <w:br w:type="page"/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 PAGINA 8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iTera DF, DiTera W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09/27/02</w:t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 INFORMACION ADICIONAL</w:t>
      </w:r>
    </w:p>
    <w:p>
      <w:pPr>
        <w:pStyle w:val="DefaultText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</w:t>
      </w:r>
    </w:p>
    <w:p>
      <w:pPr>
        <w:pStyle w:val="Default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EYENDAS:</w:t>
        <w:tab/>
        <w:t>N/A =</w:t>
        <w:tab/>
        <w:tab/>
        <w:t>No aplica</w:t>
      </w:r>
    </w:p>
    <w:p>
      <w:pPr>
        <w:pStyle w:val="Default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ab/>
        <w:tab/>
        <w:t>N/D =</w:t>
        <w:tab/>
        <w:tab/>
        <w:t>No determinado</w:t>
      </w:r>
    </w:p>
    <w:p>
      <w:pPr>
        <w:pStyle w:val="Default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ab/>
        <w:tab/>
        <w:t>N/L =</w:t>
        <w:tab/>
        <w:tab/>
        <w:t>No listado</w:t>
      </w:r>
    </w:p>
    <w:p>
      <w:pPr>
        <w:pStyle w:val="Default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ab/>
        <w:tab/>
        <w:t>L =</w:t>
        <w:tab/>
        <w:tab/>
        <w:tab/>
        <w:t>Listado</w:t>
      </w:r>
    </w:p>
    <w:p>
      <w:pPr>
        <w:pStyle w:val="DefaultText"/>
        <w:rPr/>
      </w:pPr>
      <w:r>
        <w:rPr>
          <w:rFonts w:cs="Courier New" w:ascii="Courier New" w:hAnsi="Courier New"/>
          <w:lang w:val="pt-BR"/>
        </w:rPr>
        <w:tab/>
        <w:tab/>
      </w:r>
      <w:r>
        <w:rPr>
          <w:rFonts w:cs="Courier New" w:ascii="Courier New" w:hAnsi="Courier New"/>
          <w:lang w:val="es-ES_tradnl"/>
        </w:rPr>
        <w:t>C =</w:t>
        <w:tab/>
        <w:tab/>
        <w:tab/>
        <w:t>Límite superior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>S =</w:t>
        <w:tab/>
        <w:tab/>
        <w:tab/>
        <w:t>Corto plazo</w:t>
      </w:r>
    </w:p>
    <w:p>
      <w:pPr>
        <w:pStyle w:val="DefaultText"/>
        <w:rPr/>
      </w:pPr>
      <w:r>
        <w:rPr>
          <w:rFonts w:cs="Courier New" w:ascii="Courier New" w:hAnsi="Courier New"/>
          <w:lang w:val="es-ES_tradnl"/>
        </w:rPr>
        <w:tab/>
        <w:tab/>
      </w:r>
      <w:r>
        <w:rPr>
          <w:rFonts w:cs="Courier New" w:ascii="Courier New" w:hAnsi="Courier New"/>
          <w:lang w:val="pt-BR"/>
        </w:rPr>
        <w:t>(R) =</w:t>
        <w:tab/>
        <w:tab/>
        <w:t>Marca registrada de Valent BioSciences</w:t>
      </w:r>
    </w:p>
    <w:p>
      <w:pPr>
        <w:pStyle w:val="DefaultText"/>
        <w:rPr/>
      </w:pPr>
      <w:r>
        <w:rPr>
          <w:rFonts w:cs="Courier New" w:ascii="Courier New" w:hAnsi="Courier New"/>
          <w:lang w:val="pt-BR"/>
        </w:rPr>
        <w:tab/>
        <w:tab/>
      </w:r>
      <w:r>
        <w:rPr>
          <w:rFonts w:cs="Courier New" w:ascii="Courier New" w:hAnsi="Courier New"/>
          <w:lang w:val="es-ES_tradnl"/>
        </w:rPr>
        <w:t>(TM) =</w:t>
        <w:tab/>
        <w:tab/>
        <w:t>Marca registrada de Valent BioSciences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a información y recomendaciones contenidas en este documento están basadas en ensayos que se creen fidedignos.  Sin embargo, Valent BioSciences no garantiza su exactitud o integridad, ni se considera que ninguna parte de esta información constituye una garantía, expresada o implícita, en cuanto a la seguridad de los bienes, la comerciabilidad de los bienes, o la idoneidad de los bienes para un propósito en particular.  Ajustes para conformarse a las condiciones actuales de uso pueden ser requeridos.  Valent BioSciences no asume responsabilidad por los resultados obtenidos o por daños incidentales o como consecuencia del uso de estos datos.  No se debe inferir ninguna libertad en cuanto a la infracción de cualquier patente, derecho intelectual o marca registrad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lang w:val="es-ES" w:eastAsia="en-US"/>
        </w:rPr>
      </w:pPr>
      <w:r>
        <w:rPr>
          <w:rFonts w:cs="Courier New" w:ascii="Courier New" w:hAnsi="Courier New"/>
          <w:sz w:val="2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81915</wp:posOffset>
            </wp:positionV>
            <wp:extent cx="1905000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70 Technology Way, Suite 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 xml:space="preserve">Libertyville, IL 60048 – 800-323-9597 </w:t>
        <w:tab/>
        <w:tab/>
        <w:tab/>
        <w:t xml:space="preserve">© Valent BioSciences Corporation July 2001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38:00Z</dcterms:created>
  <dc:creator>Valent USA</dc:creator>
  <dc:description/>
  <cp:keywords/>
  <dc:language>en-US</dc:language>
  <cp:lastModifiedBy>FRAN</cp:lastModifiedBy>
  <cp:lastPrinted>2001-07-24T13:58:00Z</cp:lastPrinted>
  <dcterms:modified xsi:type="dcterms:W3CDTF">2008-03-14T15:38:00Z</dcterms:modified>
  <cp:revision>2</cp:revision>
  <dc:subject/>
  <dc:title>                 MATERIAL SAFETY DATA SHEET               PAGE 1 </dc:title>
</cp:coreProperties>
</file>